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ynold Wilson 1570</w:t>
      </w:r>
    </w:p>
    <w:p>
      <w:pPr>
        <w:pStyle w:val="Normal"/>
        <w:rPr>
          <w:b/>
          <w:b/>
          <w:sz w:val="24"/>
        </w:rPr>
      </w:pPr>
      <w:r>
        <w:rPr>
          <w:b/>
          <w:sz w:val="24"/>
        </w:rPr>
      </w:r>
    </w:p>
    <w:p>
      <w:pPr>
        <w:pStyle w:val="Heading1"/>
        <w:rPr/>
      </w:pPr>
      <w:r>
        <w:rPr/>
        <w:t xml:space="preserve">Borthwick  vol  19  fol 340  </w:t>
      </w:r>
    </w:p>
    <w:p>
      <w:pPr>
        <w:pStyle w:val="Normal"/>
        <w:rPr>
          <w:sz w:val="24"/>
        </w:rPr>
      </w:pPr>
      <w:r>
        <w:rPr>
          <w:sz w:val="24"/>
        </w:rPr>
      </w:r>
    </w:p>
    <w:p>
      <w:pPr>
        <w:pStyle w:val="Normal"/>
        <w:rPr/>
      </w:pPr>
      <w:r>
        <w:rPr>
          <w:sz w:val="24"/>
        </w:rPr>
        <w:t>In die no(m)i(n)e amen the xjx day of october Anno dom 1570 I Raynold Wilson secke in bodie and of pfecte memorie loved be almyghtie god make this my last will and testamente in manr and forme Folowinge  First I give and bequeathe my soull to allmightie god and and (</w:t>
      </w:r>
      <w:r>
        <w:rPr>
          <w:i/>
          <w:sz w:val="24"/>
        </w:rPr>
        <w:t>sic</w:t>
      </w:r>
      <w:r>
        <w:rPr>
          <w:sz w:val="24"/>
        </w:rPr>
        <w:t>) my bodie to be buried in the pishe churche yearde of gigleswicke also I give and bequeathe for my mortuarye and other churche dewes all that righte will  Also I give and bequeathe the title and tenand right of my tenemente after my wyffe and me to Willm Wilson my sonne also I will that my husbandrie geare shall remaine to the occupacon of my farmhold excepte my carte and carte geare and that shall my wyffe have   Also I will that my wyffe have her widowright accordinge to the lawe  Also I give to olivr windser my godson  iiij d and to Isabell fawthroppe iiij d  Also I give to Thomas Wilson my …..to yt that I have geven him and he to have yt for his childes porcon  Also……Willm Wilson my sonne shall have no childes porcon of my goodes  because I delivrd him halfe of my Farmhold sawen in the grown.  Also I agree to Thomas Fawthroppe ….rest of my parte of goodes my depts and Funralle expenses paid and …I give ..bequeathe to Alice my wyffe and Raynold Wilson my sonnes sonne whom I make …executors  Thes witnes Richarde pailey thelder  Thomas Jude(?) xpofer Cockhead and James foster the curaite ther wt others…</w:t>
      </w:r>
    </w:p>
    <w:p>
      <w:pPr>
        <w:pStyle w:val="Normal"/>
        <w:rPr>
          <w:sz w:val="24"/>
        </w:rPr>
      </w:pPr>
      <w:r>
        <w:rPr>
          <w:sz w:val="24"/>
        </w:rPr>
      </w:r>
    </w:p>
    <w:p>
      <w:pPr>
        <w:pStyle w:val="Normal"/>
        <w:rPr>
          <w:sz w:val="24"/>
        </w:rPr>
      </w:pPr>
      <w:r>
        <w:rPr>
          <w:sz w:val="24"/>
        </w:rPr>
        <w:t xml:space="preserve">Latin tex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31:00Z</dcterms:created>
  <dc:creator>EMSLATER</dc:creator>
  <dc:description/>
  <dc:language>en-US</dc:language>
  <cp:lastModifiedBy>Mike</cp:lastModifiedBy>
  <dcterms:modified xsi:type="dcterms:W3CDTF">2008-01-11T14:37:00Z</dcterms:modified>
  <cp:revision>6</cp:revision>
  <dc:subject/>
  <dc:title>Raynold Wilson 1570</dc:title>
</cp:coreProperties>
</file>