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illiam Newhouse  of Giggleswick  Will  1541  </w:t>
      </w:r>
    </w:p>
    <w:p>
      <w:pPr>
        <w:pStyle w:val="Heading1"/>
        <w:rPr/>
      </w:pPr>
      <w:r>
        <w:rPr/>
        <w:t xml:space="preserve">Borthwick  v 11  f 617 </w:t>
      </w:r>
    </w:p>
    <w:p>
      <w:pPr>
        <w:pStyle w:val="Normal"/>
        <w:rPr>
          <w:b/>
          <w:b/>
          <w:sz w:val="24"/>
        </w:rPr>
      </w:pPr>
      <w:r>
        <w:rPr>
          <w:b/>
          <w:sz w:val="24"/>
        </w:rPr>
      </w:r>
    </w:p>
    <w:p>
      <w:pPr>
        <w:pStyle w:val="Normal"/>
        <w:rPr/>
      </w:pPr>
      <w:r>
        <w:rPr>
          <w:sz w:val="24"/>
        </w:rPr>
        <w:t>In the name of god amen the yere of oure lorde god 1541 the xiith day of Januarii I William Newhouse seke in bodie and holl of mynde make my will as after followeth  First I give and bequeath my soull to god almightie and to oure Ladie sainte marie and to all the saints in heven and my bodie to be buried in the churche of Sainte Alkelde virgyine of Gigleswike and for my mortuary that at right will  Item I bequeathe to the highe altare for tithes and oblacons by me forgotten vid  Item I bequeathe in consideracon of frendes and neghbors the day of my buriall that at my…… shall ….     Make goode and expedient  for the life of my Soule  Item  I bequeathe to every prest sayinge mass that …  the day I am buried iiiid  Item I bequeathe to the amendinge of the hieway within the parishe of Gigleswicke if my neighbours will take upon hande to amende it vis viiid  and if no then I bequeathe the forsaide vis viiid to the gilde of Sancti  Sunday   Item I bequeathe to the gilde of oure ladie vis viiid   Item I bequeathe to everie  one of my god  childer within the p’ishe iid   and to every one without id        Item I bequeath to Margaret my daughter vis viiid    Item to Elisabeth my daughter vis viiid   Item I bequeathe to Sr John my sone to pay one trentall of masses for my soull and all other soulles that I am most ……    to pray for xs  Item I bequeathe to the saide Sr John xs  and so to be contente for his porcon of goodes and also for the title and tennande right of my tenement for ever  Item  I bequeathe title and tennte right of my tenement with the appurtenance therto belonging to my wif duringe her wi</w:t>
      </w:r>
      <w:r>
        <w:rPr>
          <w:i/>
          <w:sz w:val="24"/>
        </w:rPr>
        <w:t>(dowhede)</w:t>
      </w:r>
      <w:r>
        <w:rPr>
          <w:sz w:val="24"/>
        </w:rPr>
        <w:t xml:space="preserve"> and after her widowhede I give and bequeathe title and tennte right of my saide tenement with thappurtenance therto belonginge to Rollande my sone.  And if it is fortune the saide Rollande to die without issue.  Then I give and bequeath my saide tenement with thappurtenance to Thomas my sone. And if the saide Thomas die withoute issue then I give and bequeathe my saide tenement with thappurtenance therto belonginge to Hughe my sone  Residue of my goodes  now bequeathed my detts and funerall expenses paide I give and bequeathe to Elisabeth my wif and to my towe sones that is to say Rollande and Thomas whome I make myne executors of this my will   Thes wittnes  Oliver Newhouse William Preston Smyth.  Thomas Carre of Stakhouse and Thomas Kidde my sone in law with other moo  Item I bequeathe my sone v nobles and my wif rewarde  and so to be content both for my tenement and  goodes</w:t>
      </w:r>
    </w:p>
    <w:p>
      <w:pPr>
        <w:pStyle w:val="Normal"/>
        <w:rPr>
          <w:sz w:val="24"/>
        </w:rPr>
      </w:pPr>
      <w:r>
        <w:rPr>
          <w:sz w:val="24"/>
        </w:rPr>
      </w:r>
    </w:p>
    <w:p>
      <w:pPr>
        <w:pStyle w:val="Normal"/>
        <w:rPr>
          <w:sz w:val="24"/>
        </w:rPr>
      </w:pPr>
      <w:r>
        <w:rPr>
          <w:sz w:val="24"/>
        </w:rPr>
        <w:t>[La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Trentall = set of 30 masses to be said for the dead</w:t>
      </w: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32:00Z</dcterms:created>
  <dc:creator>EMSLATER</dc:creator>
  <dc:description/>
  <dc:language>en-US</dc:language>
  <cp:lastModifiedBy>Mike</cp:lastModifiedBy>
  <dcterms:modified xsi:type="dcterms:W3CDTF">2008-01-09T15:03:00Z</dcterms:modified>
  <cp:revision>8</cp:revision>
  <dc:subject/>
  <dc:title>William Newhouse  of Giggleswick  Will  1541  Borthwick  v 11  f 617 </dc:title>
</cp:coreProperties>
</file>