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HOMAS PALEY 1668 Ref. Borthwick.York. vol. 50 fol. 397</w:t>
      </w:r>
    </w:p>
    <w:p>
      <w:pPr>
        <w:pStyle w:val="Normal"/>
        <w:rPr>
          <w:b/>
          <w:b/>
          <w:sz w:val="22"/>
          <w:szCs w:val="22"/>
        </w:rPr>
      </w:pPr>
      <w:r>
        <w:rPr>
          <w:b/>
          <w:sz w:val="22"/>
          <w:szCs w:val="22"/>
        </w:rPr>
        <w:t>Transcribed by S.Gordon</w:t>
      </w:r>
    </w:p>
    <w:p>
      <w:pPr>
        <w:pStyle w:val="Normal"/>
        <w:rPr>
          <w:b/>
          <w:b/>
          <w:sz w:val="22"/>
          <w:szCs w:val="22"/>
        </w:rPr>
      </w:pPr>
      <w:r>
        <w:rPr>
          <w:b/>
          <w:sz w:val="22"/>
          <w:szCs w:val="22"/>
        </w:rPr>
      </w:r>
    </w:p>
    <w:p>
      <w:pPr>
        <w:pStyle w:val="Normal"/>
        <w:rPr/>
      </w:pPr>
      <w:r>
        <w:rPr>
          <w:sz w:val="22"/>
          <w:szCs w:val="22"/>
        </w:rPr>
        <w:t>In the name of God Amen  I Thomas Paley of Gigleswicke in the County of yorke yeoman being sick in body but of sound and pfect Remembrance doe make this my last will and testament in manner and Forme Following: First I Comend my Soule into the merciful hands of Almighty God my maker and Redeemer And my body to be buried at the discretion of my Executors hereafter named, Secondly my will and minde is that my debts and Funerall Expenses be payd Forth of my goods and personall Estate, And in case they will not extend to pay my sayd debts and Funerall Expenses then my will is that my three Closes Above Roome houses in Gigleswicke Called great Leonorthwaite Closes with one laith or barne therein standing and the little Close The sayd Closes and sheepgates being all now in my possession, or soe many or soe much of them  as will pay the Remainder of my sayd debts and Funerall expenses which my goods and psonal estate will not Amount unto to pay, be sould For the paying Forth of my sayd debts and Funerall expenses: And my will and mynde is And I doe hereby Authorish my executors hereafter named to sell the sayd Closes and sheepgates as Above att the discretion of my brother William Paley &amp; of Lawrence Lawson of Gigleswicke Aforesayd whom I desire to be supervisors of this my last will and testament as my trust is in them And as For my dwelling house barns stables outhouses and the Remainder of my Leasehold Lands Closes and pasture grounds whatsoever I give and bequeath the Moyety or one half thereof to my eldest sonne William Paley and to his Executors Administrators and assigns during all such tearme and tearmes of yeares as I have therein: And the other moyety or halfe part thereof I give unto Margarett my wife For the tearme of her \natural life/ And after her decease her sayd Moyety to remaine to my sayd sonne William Paley They the sayd William Paley my sonne and Margarett my sayd wife paying Forth of the same unto my younger Children Isabell Margarett Thomas Elizabeth Ellen James and Mary Paley each of them Five and twenty pounds in Manner Following That is to say To my daughter Isabell Twenty Five pounds within one yeare next after my decease And to my daughter Margaret Twenty Five pounds within two years next after my decease, And to the residue and rest of my younger Children Twenty Five pounds a peice as they shall Accomplish ther severall ages of one and twenty yeares or be married with the Consent of my sayd wife, ther mother if shee be then liveing: And likewise they the sayd William my sonne and Margarett my sayd wife bringing upp and Maynetaineing my sayd daughters until they Accomplish ther severall ages of sixteene yeares: And alsoe paying and Allowing yearly For two whole yeares next after my decease unto my sayd sonne Thomas whoe is now A Student or Scholar in Christs Colledge in Cambridge For his education there the Annuall sume of (Fifteen) pounds if it please God that he Continues soe long in the sayd Colledge: And if it happen that any of my sayd younger Children dye before they Accomplish their sayd age of one and twenty yeares or be marryed as above Then the legacie or Childs part or portion of Twenty Five pounds of him or her soe dying to remaine and Come to my Executors and my surviving daughters to be equally devided Amongst them And I doe nominate and appoint my sayd sonne William and my sayd wife joynt Executors of this my last will and testament  In witnes whereof I have hereunto putt my hand and seale the Four and twentieth day of January in the yeare of our Lord God one thousand six hundred sixty and eight: Thomas Paley: Published signed and sealed in the presence of the ward surviving being First Interlyned Brian Crokeson Lawrence Lawson William Paley</w:t>
      </w:r>
    </w:p>
    <w:p>
      <w:pPr>
        <w:pStyle w:val="Normal"/>
        <w:rPr>
          <w:sz w:val="22"/>
          <w:szCs w:val="22"/>
        </w:rPr>
      </w:pPr>
      <w:r>
        <w:rPr>
          <w:sz w:val="22"/>
          <w:szCs w:val="22"/>
        </w:rPr>
      </w:r>
    </w:p>
    <w:p>
      <w:pPr>
        <w:pStyle w:val="Normal"/>
        <w:rPr>
          <w:i/>
          <w:i/>
          <w:iCs/>
          <w:sz w:val="22"/>
          <w:szCs w:val="22"/>
        </w:rPr>
      </w:pPr>
      <w:r>
        <w:rPr>
          <w:i/>
          <w:iCs/>
          <w:sz w:val="22"/>
          <w:szCs w:val="22"/>
        </w:rPr>
        <w:t>Giggleswick modern sp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9:00Z</dcterms:created>
  <dc:creator>Sheila Gordon</dc:creator>
  <dc:description/>
  <dc:language>en-US</dc:language>
  <cp:lastModifiedBy>Mike</cp:lastModifiedBy>
  <dcterms:modified xsi:type="dcterms:W3CDTF">2010-01-18T16:52:00Z</dcterms:modified>
  <cp:revision>3</cp:revision>
  <dc:subject/>
  <dc:title>THOMAS PALEY 1668</dc:title>
</cp:coreProperties>
</file>