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rthwick vol 20 fol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ward Preston of Cowside  1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name of god amen the eight daye of maye in the yere of our lord god a thousand fyve hundreth three score &amp; fyften I edward preston of Cosheyde in the pishe of giglesweke sicke in bodie but of good &amp; pfecte remembrance laude and prayse be to almightie god make this my laste will &amp; testamente in manor &amp; forme folowinge Firste I geve &amp; bequeth my soule to almightie god &amp; to all the glorious companie in heaven &amp; my bodie to be buriede in the pishe churche yearde of gigleswecke Also I bequethe for my mortuarie &amp; other Churche dewes all that right will Also I bequethe to Isabell my wife halfe of my goodes.....yf she be not with childe &amp; yf she be withe childe she to have the thirde pte of my goodes and the thirde pte of my landes &amp; yf my wife have no sonne but a daughter then I will that robert preston my Brother shall have the reste of my lande duringe his naturall lyfe &amp; after his lyfe I geve my said land unto thomas preston sonne of Addam preston to thomas preston &amp; Roger preston equallie betwext them so that they shall paye unto my daughter six pounds thertene shillinges foure pence yf I have one Also I bequethe to rychard Saylbanke one pr(?) of waine Raythes Also I bequethe to roger Saylbanke my syster sonne a Jackit a doublet a layne yocke a heade shackell a Iron tynne a wayne head shackell &amp; a trantre Also I geve to the poore folkes of gigleswecke pishe iij sh iiij d Also I geve my lease of Schayll lande liinge on Remynton more to my wife &amp; Roberte preston my Brother duringe theire naturall lyves &amp; after ther lyves I geve my said lease to Willm preston Sonne of John preston of Calton Also I geve to my wife &amp; to roberte preston my Brother my moitie whiche I have of one Wallys duringe his naturall lyfe whiche is twentie (</w:t>
      </w:r>
      <w:r>
        <w:rPr>
          <w:i/>
        </w:rPr>
        <w:t>sic</w:t>
      </w:r>
      <w:r>
        <w:rPr/>
        <w:t xml:space="preserve">) thertene shillinges foure pence Also I will that Roberte tompsonne shall have a lease for one &amp; twentie yeres he payinge therfore three pounds Sixe shillinge eight pence &amp; within  a quarter of a houre after the said edwarde said that the said roberte cookesone should paye twentie pounde the reste of all my goodes my debttes &amp; all other ordinares payde I geve unto Isabell my wife to my child yf she be with childe &amp; to robert preston my brother &amp; I make &amp; constitute Isabell my wife &amp; roberte preston my Brother my holle executors thes witnesses Rychard taylor Rychard saylbanke henrie paycoke henrie collare with other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50:00Z</dcterms:created>
  <dc:creator>Mike</dc:creator>
  <dc:description/>
  <dc:language>en-US</dc:language>
  <cp:lastModifiedBy>Mike</cp:lastModifiedBy>
  <dcterms:modified xsi:type="dcterms:W3CDTF">2008-01-11T13:42:00Z</dcterms:modified>
  <cp:revision>4</cp:revision>
  <dc:subject/>
  <dc:title>Borthwick vol 20 fol 45</dc:title>
</cp:coreProperties>
</file>