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obert Banks 1616      Borthwick  v34  f311    </w:t>
      </w:r>
    </w:p>
    <w:p>
      <w:pPr>
        <w:pStyle w:val="Normal"/>
        <w:rPr>
          <w:b/>
          <w:b/>
        </w:rPr>
      </w:pPr>
      <w:r>
        <w:rPr>
          <w:b/>
        </w:rPr>
      </w:r>
    </w:p>
    <w:p>
      <w:pPr>
        <w:pStyle w:val="Normal"/>
        <w:rPr/>
      </w:pPr>
      <w:r>
        <w:rPr/>
        <w:t>In the name of God Amen the twelfth day of December in the year of our lord God 1616 I Robert Bankes of Giggleswick in the county of York gent.  Sick in body but of perfect memory the lord be praised therefore, do proceed to the making of this my last will and testament in manner and form following.  First I commend my soul into the merciful hands of almighty God trusting through the merits and passion of my saviour Christ to be made partaker of eternal joy in heaven and my body to earthly burial.  Item my will is that my debts and funeral expenses shall be discharged out of my whole goods.  And whereas I have lately made a lease unto five of my younger children of all my tithes within the parish of Giggleswick for the better raising of competent portions for my said younger children I do hereby certify and confirm the same lease and grant thereby made to and for the uses and purposes that I have intended.  And I do also give the same tithes and every of them after the expiration of the said term contained in the same lease unto that child or children whereof my wife is now great, I mean if she be but great with one child then for three years only, if she be great with two or more then for three years for the behalf of every child to the end that every one of my said younger children as well the five named  in the said lease as also that child or children unborn may every one have three years profits thereof sufficiently according to their ages.</w:t>
      </w:r>
    </w:p>
    <w:p>
      <w:pPr>
        <w:pStyle w:val="Normal"/>
        <w:rPr/>
      </w:pPr>
      <w:r>
        <w:rPr/>
      </w:r>
    </w:p>
    <w:p>
      <w:pPr>
        <w:pStyle w:val="Normal"/>
        <w:rPr/>
      </w:pPr>
      <w:r>
        <w:rPr/>
        <w:t>Item my will is that after my debts paid and funeral expenses discharged all the residue of my goods shall be divided into three equal parts whereof my wife to have one third part according to custom of the country, another third part to be divided equally amongst all my children (my heir excepted) and for the last third part I give the same to be equally divided amongst all my children as well as my heir as the rest saving that my will thereof is yet further that my wife shall have the governance and guiding of my said younger children and their legacies during their minorities  and that she shall pay the said legacies unto them at such times as they shall successively accomplish their several ages of 21 years or otherwise be preferred in marriage.</w:t>
      </w:r>
    </w:p>
    <w:p>
      <w:pPr>
        <w:pStyle w:val="Normal"/>
        <w:rPr/>
      </w:pPr>
      <w:r>
        <w:rPr/>
      </w:r>
    </w:p>
    <w:p>
      <w:pPr>
        <w:pStyle w:val="Normal"/>
        <w:rPr/>
      </w:pPr>
      <w:r>
        <w:rPr/>
        <w:t>Item I do appoint Ann my loving wife sole executrix of this my last will and testament and I do appoint supervisors thereof my brother John Bankes, my brother-in-law Thomas Payley, Thomas Preston  younger of Appletreewick and Thomas Preston  younger of Langcliffe.  And I do revoke all former wills by me made at any time or times heretofore.  And for better testimony hereof I have hereunto set my hand and seal the day and year above said.  Witnesses hereof John Bankes, Thomas Craven Richard Smythes, William Lawson.</w:t>
      </w:r>
    </w:p>
    <w:p>
      <w:pPr>
        <w:pStyle w:val="Normal"/>
        <w:rPr/>
      </w:pPr>
      <w:r>
        <w:rPr/>
      </w:r>
    </w:p>
    <w:p>
      <w:pPr>
        <w:pStyle w:val="Normal"/>
        <w:rPr/>
      </w:pPr>
      <w:r>
        <w:rPr/>
      </w:r>
    </w:p>
    <w:p>
      <w:pPr>
        <w:pStyle w:val="Normal"/>
        <w:rPr>
          <w:i/>
          <w:i/>
        </w:rPr>
      </w:pPr>
      <w:r>
        <w:rPr>
          <w:i/>
        </w:rPr>
        <w:t>Gigleswicke</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44:00Z</dcterms:created>
  <dc:creator>Roy Price</dc:creator>
  <dc:description/>
  <dc:language>en-US</dc:language>
  <cp:lastModifiedBy>Mike</cp:lastModifiedBy>
  <cp:lastPrinted>2009-09-22T14:18:00Z</cp:lastPrinted>
  <dcterms:modified xsi:type="dcterms:W3CDTF">2009-09-22T13:19:00Z</dcterms:modified>
  <cp:revision>8</cp:revision>
  <dc:subject/>
  <dc:title>In the name of God amen the twelfth day of December in the year of our lord God 1616 I Robert Banks of Giggleswick in the county of York gent</dc:title>
</cp:coreProperties>
</file>