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ICE PALEY 1681/2 Ref. Borthwick. V59 f225</w:t>
      </w:r>
    </w:p>
    <w:p>
      <w:pPr>
        <w:pStyle w:val="Normal"/>
        <w:rPr/>
      </w:pPr>
      <w:r>
        <w:rPr/>
      </w:r>
    </w:p>
    <w:p>
      <w:pPr>
        <w:pStyle w:val="Normal"/>
        <w:rPr/>
      </w:pPr>
      <w:r>
        <w:rPr/>
        <w:t>In the name of God Amen I Alice Paley of Gigleswicke in the County of yorke widdow being sicke of body but of perfect remembrance praised be God Almighty doe make this my last will and testament in manner and forme as Followeth; Inprimis I recommend my soule into the handes of Almighty God my maker trusting through the merritts of Jesus Christ my onely saviour and Redeemer to have free pardon and remission for all my sinnes And my body I give to the earth from whence it was taken to be buried in Gigleswicke Church or Church yearde According to the discretion of my Executor and friends; And as for my temporall estate which God hath beene pleased to bless me withall I doe bestow and bequeath as Followeth. Inprimis my will and mind is that all my honest debts and funerall expences be paide out of my whole estate; Item I give to my sonnes Thomas and William Preston one firehouse and Kilne and Malthouses and Croft and garden which did belong to theire father Richard Preston deceased the said Thomas and William paying unto Anne wife of Henry Ellin her equall proportion out of that estate accordeing as her late father did give unto her as by his last will and testament doth make appear; And as for the rest of my goodes after my debts be paid and discharged I doe give and bequeath equally \to be/ to the mainetaineing of my said sonnes Thomas and William Preston and I give to my sonne William Paley one Cloake one Fowling peece one Camblet Coate one Poultrone statutes at large now in the possession of Mr. Richard Preston of Settle And one dictionary now in the possession of Mr. William Knipe of Hollinghall And I doe give to my daughter Issabell Paley all my weareing apparrell both woollen and linnen; And alsoe I give all that debt (or any other) that which may befall due or be gotten hereafter due</w:t>
      </w:r>
      <w:r>
        <w:rPr>
          <w:i/>
        </w:rPr>
        <w:t xml:space="preserve"> </w:t>
      </w:r>
      <w:r>
        <w:rPr/>
        <w:t>from Roger Taylor late of Routster or as much as can be got of it to my sonnes Thomas and William Preston and my daughter Issabell Paley equally amongst them desireing Mr. Francis Read to use his utmost power to assist my Executor hereafter named to aske sue for and recover the said debt or debts which may lawfully grow due to me and mine; And I alsoe doe order appointe and put in full power my said Executor to dispose sell (conseigne) and make good assurance of one barn newly erected with a stee(?) roome of the backside which is reserved, adjoineing to the garden belonging the firehouse &amp; Malthouses aforementioned And herein I doe make and appoint my brother William Windsor of Long Preston to be my sole Executor of this my last will and testament revoakeing all other wills made by me In witness whereof I have hereunto put my hand and seale this twentieth day of January Anno Regni Regis Caroli secondi dei gratia Anglie Scotie Franccie etc Hibernie xxxiijd Anno dni 1681 Alice Paley her marke sealed and signed in the presence of us :Lawrence Lawson Matt Falthrop</w:t>
      </w:r>
    </w:p>
    <w:p>
      <w:pPr>
        <w:pStyle w:val="Normal"/>
        <w:rPr/>
      </w:pPr>
      <w:r>
        <w:rPr/>
      </w:r>
    </w:p>
    <w:p>
      <w:pPr>
        <w:pStyle w:val="Normal"/>
        <w:rPr>
          <w:i/>
          <w:i/>
          <w:iCs/>
        </w:rPr>
      </w:pPr>
      <w:r>
        <w:rPr>
          <w:i/>
          <w:iCs/>
        </w:rPr>
        <w:t>One line Latin</w:t>
      </w:r>
    </w:p>
    <w:p>
      <w:pPr>
        <w:pStyle w:val="Normal"/>
        <w:rPr>
          <w:i/>
          <w:i/>
          <w:iCs/>
        </w:rPr>
      </w:pPr>
      <w:r>
        <w:rPr>
          <w:i/>
          <w:iCs/>
        </w:rPr>
        <w:t>Giggleswick modern spelling</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bidi="zxx"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00:00Z</dcterms:created>
  <dc:creator>Sheila Gordon</dc:creator>
  <dc:description/>
  <dc:language>en-US</dc:language>
  <cp:lastModifiedBy>Mike</cp:lastModifiedBy>
  <cp:lastPrinted>2009-11-14T10:59:00Z</cp:lastPrinted>
  <dcterms:modified xsi:type="dcterms:W3CDTF">2009-11-14T11:01:00Z</dcterms:modified>
  <cp:revision>3</cp:revision>
  <dc:subject/>
  <dc:title/>
</cp:coreProperties>
</file>