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ll of Christofer Tennant  14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rthwick vol. 5 fol 482 mf 915  Ad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iss in bonis d[omi]ni Christoferi Tenn[an]t nup[er] vic[arii] de Gegleswyke defunc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m xxvj </w:t>
      </w:r>
      <w:r>
        <w:rPr>
          <w:vertAlign w:val="superscript"/>
        </w:rPr>
        <w:t>to</w:t>
      </w:r>
      <w:r>
        <w:rPr/>
        <w:t xml:space="preserve"> die mensis Augusti Anno d[omi]ni mill[esi]mo cccc</w:t>
      </w:r>
      <w:r>
        <w:rPr>
          <w:vertAlign w:val="superscript"/>
        </w:rPr>
        <w:t>mo</w:t>
      </w:r>
      <w:r>
        <w:rPr/>
        <w:t xml:space="preserve"> Nonagesimo sexto Comissa fuit admi[ni]stracio omnium bonorum que fuer[u]nt d[omi]ni Christoferi Tennant nup[er] vic[arii] de Gegleswik ab intestat[o] defunct[i] Thome Tenn[an]t de Eltam in dioc[esi] Cantuar Administrac' in  bonis eiusdem defunct[i] Auct[oritat]e ordinar[ii]  deputat[i] iurat' in forma iur[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d in goods of Sir Christopher Tennant late vicar of Giggleswick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26th day of August AD1496   commitment was made of all the goods which were those of Sir Christopher Tennant late vicar of Giggleswick deceased intestate [,] Thomas Tennant of Eltham in the diocese of Canterbury  Administration in goods of the same deceased by the authority of the deputed  bishop was sworn in legal fo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6:56:00Z</dcterms:created>
  <dc:creator>Mike</dc:creator>
  <dc:description/>
  <dc:language>en-US</dc:language>
  <cp:lastModifiedBy>Mike</cp:lastModifiedBy>
  <cp:lastPrinted>2005-06-05T17:01:00Z</cp:lastPrinted>
  <dcterms:modified xsi:type="dcterms:W3CDTF">2007-11-16T11:53:00Z</dcterms:modified>
  <cp:revision>7</cp:revision>
  <dc:subject/>
  <dc:title>Will of Christofer Tennant  1496</dc:title>
</cp:coreProperties>
</file>