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MES HOUGHTON 1681 Ref.Borthwick.York. vol 61 fol 182</w:t>
      </w:r>
    </w:p>
    <w:p>
      <w:pPr>
        <w:pStyle w:val="Normal"/>
        <w:rPr>
          <w:b/>
          <w:b/>
        </w:rPr>
      </w:pPr>
      <w:r>
        <w:rPr>
          <w:b/>
        </w:rPr>
        <w:t>Transcribed by S.Gordon</w:t>
      </w:r>
    </w:p>
    <w:p>
      <w:pPr>
        <w:pStyle w:val="Normal"/>
        <w:rPr>
          <w:b/>
          <w:b/>
        </w:rPr>
      </w:pPr>
      <w:r>
        <w:rPr>
          <w:b/>
        </w:rPr>
      </w:r>
    </w:p>
    <w:p>
      <w:pPr>
        <w:pStyle w:val="Normal"/>
        <w:rPr/>
      </w:pPr>
      <w:r>
        <w:rPr/>
        <w:t>In the name of God Amen I James Houghton of Rawthmell in the County of yorke yeoman sick in body but of good and perfect remembrance praised be God for the same doe make and declare this my last will and testament in manner &amp; forme Following revokeing all other wills by me heretofore made; And First  I doe recommend my soule into the mercifull hands of Almighty God my maker hopeing through the merrits and satisfaction of my Redeemer Christ Jesus to obtain pardon of sin and everlasting life; And for all my temporall goods Cattells and Chattells wholly reall or personall of what kinde or nature soever the same be I doe wholly give and bequeath the same unto Issabell my now wife to the sole use and behoofe of  her the said Issabell her Executors Administrators and Assignes my debts and funerall expences being in the First place satisfied and discharged out of the same; And more particularly I doe give unto my said wife Issabell all that my Med(ow) Close called by the name of Hudholme lying within the Territories and Townfeilds of Rawthmell and formerly belonging the Manor of Long Preston being  of the Antient yearly rent of Eighteen pence and containeing one acre and halfe be it more or less; To have and to hold the same to the said Issabell her Executors Administrators and Assignes for all the residue of that terme of three thousand years for which I hold the same by grant from the late Honorable Francis Earle of Cumberland and Henry Lord Clifford his son, Provided alwaies that if my son Lawrence Houghton doe pay unto my said wife Issabel the sume of twenty Nobles of currant English money before or upon the second day of february next ensueing the date hereof; And likewise if at the time of the said payment my said son Lawrence enter into three severall bonds to my now wife Issabell for the payment of twenty pounds in three years that is to say the sum of twenty Nobles yearly for three years thence next ensueing to her the said Issabell her Executors Administrators or Assignes then my will is that my said son Lawrence shall have the said Hudholme Close and the same shall remain to him his Executors Administrators and Assignes for all the residue of the abovesaid terme and my said wife Issabell shall thereupon surrender up and Release the same to my said sonn But if the said sum be not paid and the said bonds given to my said wife in manner  above proposed at the said first day of payment above limitted, Then my will is that th(is) proviso be wholly voyd And I desire my said wife Issabell to sell the said Close for payment of my debts and funerall Expences Item I give unto Richard Houghton my son the sum of twenty shillings, to be paid to him within one year after my decease; And I doe nominate and appoint my said wife Issabell sole Executrix of this my last will and testament; In Testimony whereof I have hereunto set my hand and seal (this twenty fifth day of february in the yeare of our Lord God according to the Computation of the Church of England One thousand six hundred, Eighty One James Houghton his marke Wittnesses hereof Thomas Knowles John Knowles Henry Clarke</w:t>
      </w:r>
    </w:p>
    <w:p>
      <w:pPr>
        <w:pStyle w:val="Normal"/>
        <w:rPr/>
      </w:pPr>
      <w:r>
        <w:rPr/>
      </w:r>
    </w:p>
    <w:p>
      <w:pPr>
        <w:pStyle w:val="Normal"/>
        <w:rPr>
          <w:i/>
          <w:i/>
        </w:rPr>
      </w:pPr>
      <w:r>
        <w:rPr>
          <w:i/>
        </w:rPr>
        <w:t>Rathmell modern spell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6:00Z</dcterms:created>
  <dc:creator>Sheila Gordon</dc:creator>
  <dc:description/>
  <dc:language>en-US</dc:language>
  <cp:lastModifiedBy>Mike</cp:lastModifiedBy>
  <dcterms:modified xsi:type="dcterms:W3CDTF">2010-01-19T09:45:00Z</dcterms:modified>
  <cp:revision>4</cp:revision>
  <dc:subject/>
  <dc:title/>
</cp:coreProperties>
</file>