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AYLOR WILLIAM of Barrelsikes 1710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f. Borthwick vol 68 fol 79 mic 989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name of God Amen the tenth day of June Annoque Domini 1710 I William Taylor of Barrelsikes in the County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eorke Yeoman Being a good Butt by Gods mercy without Bodylie Payne or decay of understanding, doo make &amp; Ordaine this my la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ll and testament in maner &amp; forme following; And first I comend my Soule into the hands of Almighty God, my maker &amp; 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emer trusting through his meritts allone to be made partaker of Everlasting life in heaven; And my body I comitt to th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rth from whence it came to be interred in the Parrish Church of Gigelsweeke att the discression of my frends &amp; Executor hereaf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d; And as Concerning my Temporall Estate I Bequeath as Follows After Debts &amp; Funerall Expences be discharged. And fir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my Lands within the Township of Langcliffe Setle &amp; Gigesweek with all writeings &amp; Evidences Concerning the same &amp; Ever Parte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m whatsoever To Son Richard Taylor, Provided that he doe Duly &amp; Perform what I hereunder Expressly Enjoyne him, A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 he pay yearly &amp; Every yeare to my wife mary Taylor his natureall mother the tearm of her life The Sum of T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unds of Lawfull mony of England att Equall Payments that is to say uppon the Elleventh of November &amp; the Twenty fift d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March; And if it be her desire to continue att Barrelsikes, then to have for her Own use the Parlor together with th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ome upon the North side thereof with A Bedstead &amp; Bedding to it to her Choyce, Butt if Son Richard doe Refuse to make du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yment as Abovesd then my will &amp; minde &amp; it shalbe lawfull for my wife to Enter into &amp; Posses all my lands &amp; tenemen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in the Townshipp of Setle with all writeings concerning the same dureing the tearm of her naturall life, Any thing in the Aboves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nt or bequeath Contained to the contrary in anywise notwithstanding; Provided Likewise That Son Richard Taylor doe Perfor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ndicions hereunder Expressed in Reference to my Son Bryan Taylor, my will &amp; minde is that Son Richard shall Pay 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s Brother Bryan Taylor yearly &amp; Every yeare dureing the Tearm of his naturall Life the Sum of Six Pounds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wfull English mony att tow Equall Payments, vid. Upon the Elleventh of June &amp; the Tenth of December By Equall Portions; But &amp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f default be made of the payment of the abovesaid sum yearly &amp; Every yeare After Lawfull demand Then after such defaul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de my will &amp; mind is that my Son Bryan shall Enter unto the Close Cald Carelow Above the Layne that Leads to Mali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e, Sittuate within the Townshipp of Langcliffe And shall have hould posses &amp; Enjoy the same with all my rights tyt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his Onely Prophett &amp; behoofe Dureing naturall life, Any thing in these Presence Contained to the Contrary in any wise not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standing. And it is my minde &amp; will that my son Richard shall Pay to my Daughter Margrett Cookeson fower Pou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the yeare att tow Equall Payments uppon the Elleventh of June &amp; the Elleventh of December Dureing \her/ naturall Life 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r Owne Particulor &amp; Private use, Also it is my will &amp; mynd that Son Richard shall Pay yearly &amp; Every yea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Daughter mary Atkinson The Sum of fower Pounds att Tow Equall Payments upon the Tenth Day of March and the ten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y of September Dureing her natureall life if her nessesaties doo Continue, And Likewise it is my will &amp; mynd tha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ughter Atkinson shall Have the mantion house I lately Purchassed of Edward Slaiter Deceased with all its Apurtenances to h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le use &amp; behoofe dureing her natureall life, And it is my will &amp; mynd that Son Richard shall Pay to my Daughter Agn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ster the Sume of Twenty Pounds, Alsoe to my Kinsman &amp; servant William Howson thirty shillings, All the rest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Personall Estate Goods &amp; Chattells I give &amp; bequeath to my Son Richard Taylor whom I doe nominate &amp; Apoyn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le Executor of this my last will &amp; testament, And doe make voyd all other former wills by me made, In witne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of I the said Willm Taylor to this my last Will &amp; Testament have sett my hand &amp; Seale the day &amp; year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Above writt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William Tayl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Codicil in another hand  </w:t>
      </w:r>
      <w:r>
        <w:rPr>
          <w:sz w:val="24"/>
          <w:szCs w:val="24"/>
          <w:lang w:val="en-GB"/>
        </w:rPr>
        <w:t xml:space="preserve">    June the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171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reas I William Taylor the Testator above sd by &amp; in the above written lines have heretofore made &amp; expressed my last Will &amp; Testament, bu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reason of occasions which have Since happened in my family &amp; for divers other good considerations me thereunto moving have thought fit to make Su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rations in the Same as are hereafter expressed (viz) My will &amp; mind is that Son Richard performing the conditions herein required, hold &amp; enjoy all the above devis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misses to him his Heirs Executors &amp; assigns for ever Item I give to my sd wife two Cows &amp; keeping for them both Winter &amp; Summer during the term of her natural life. It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give to the four children of my daughter Atkinson late deceased fourscore pounds that is to each of them twenty pounds to be paid to them respectively wh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y shall attain the age of Sixteen years. And in the meantime my will is that my executor pay to each of them yearly twenty shillings. It: I give to my daughter Cooks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cow &amp; to Mary Foster my grand daughter five pounds. In Wittness hereof I have Set my hand &amp; Seal the day &amp; year above written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>William \his mark/ Tayl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ed, Sealed declared &amp; publish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the word premisses being writ in th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gin) before the Sealing there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presence o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rles Nowell         Jenet Clarck</w:t>
      </w:r>
    </w:p>
    <w:p>
      <w:pPr>
        <w:pStyle w:val="Normal"/>
        <w:ind w:left="420" w:firstLine="4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: Swainson jurat       ............ Roger Mitton</w:t>
      </w:r>
    </w:p>
    <w:sectPr>
      <w:type w:val="nextPage"/>
      <w:pgSz w:w="11906" w:h="16838"/>
      <w:pgMar w:left="1293" w:right="129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Slater</cp:lastModifiedBy>
  <cp:lastPrinted>2014-08-21T15:52:00Z</cp:lastPrinted>
  <dcterms:modified xsi:type="dcterms:W3CDTF">2016-07-28T13:11:00Z</dcterms:modified>
  <cp:revision>4</cp:revision>
  <dc:subject/>
  <dc:title>TAYLOR WILLIAM of Barrelsikes 17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