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LAWSON JOSEPH 1704 Ref. Borthwick original  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name of god amen the 2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day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ctober 1704 according to the comput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church of England I Joseph Laws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lodge yeoman in the County of yeork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ing of perfect \memory/ and Remembrance prays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e God doe make and ordain this my last wi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testament in manner and form follow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I Bequeath my soule into the han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Amighty god my maker hoping that throug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eritorious death and Passion of jesus Chri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only saviour and redeemer to Receive free Pard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forgiveness of all my sins and ass for my bod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Buried in Christian buriall att the Discre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my executor hereafter nomina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em I give and bequeath to Margret Addison th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m of ten pounds to bee Payd att the a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one and twenty yeare Item I give ten poun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Elizabeth addison to bee payd att the a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one and twenty yeare Item I give to Ma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ison the sum of ten pouns to bee payd at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ge of one and twenty yeares to bee a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yd by my brother Peter Lawson Inpoase (sic) an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three sisters dy before the come to the a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one and twenty yeares it iss to goe 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urvivors of them &amp; if they all dy the thir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und to bee paid to william Addison there broth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t the same age before mention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em I give and bequeath to my brother Pe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um of thre pound to by a moarning su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em All the rest of my goods quick and dea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give to John Lawson my Brother being m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ole executor upon Condition that he sha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fray all my detss and funerall exspenc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 witness my hand the day and yeare abo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nsion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ness                           Joseph Laws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o: Carr junior jur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ill. Hall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Sheila</cp:lastModifiedBy>
  <dcterms:modified xsi:type="dcterms:W3CDTF">2015-09-24T15:52:02Z</dcterms:modified>
  <cp:revision>1</cp:revision>
  <dc:subject/>
  <dc:title>LAWSON JOSEPH 1704 Ref. Borthwick original   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