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ames Benson 1686  </w:t>
      </w:r>
    </w:p>
    <w:p>
      <w:pPr>
        <w:pStyle w:val="Normal"/>
        <w:rPr>
          <w:b/>
          <w:b/>
        </w:rPr>
      </w:pPr>
      <w:r>
        <w:rPr>
          <w:b/>
        </w:rPr>
        <w:t>The National Archives  PROB 11/382</w:t>
      </w:r>
    </w:p>
    <w:p>
      <w:pPr>
        <w:pStyle w:val="Normal"/>
        <w:rPr/>
      </w:pPr>
      <w:r>
        <w:rPr/>
        <w:t>Transcribed by M.J. and E.M. Slater</w:t>
      </w:r>
    </w:p>
    <w:p>
      <w:pPr>
        <w:pStyle w:val="Normal"/>
        <w:rPr/>
      </w:pPr>
      <w:r>
        <w:rPr/>
      </w:r>
    </w:p>
    <w:p>
      <w:pPr>
        <w:pStyle w:val="Normal"/>
        <w:rPr/>
      </w:pPr>
      <w:r>
        <w:rPr>
          <w:b/>
        </w:rPr>
        <w:t>In the name of God Amen</w:t>
      </w:r>
      <w:r>
        <w:rPr/>
        <w:t xml:space="preserve"> the </w:t>
      </w:r>
    </w:p>
    <w:p>
      <w:pPr>
        <w:pStyle w:val="Normal"/>
        <w:rPr/>
      </w:pPr>
      <w:r>
        <w:rPr/>
        <w:t>thirty first day of December in the yeare of our Lord Christ one thousand six hundred eighty five I James Benson of Settle in the county of Yorke Gent being somewhat infirme in bodie but of perfect memorie praised bee God for the same Doe make and ordaine this my last will and testament in manner and forme following (that is to say) First and principallie I commend and committ my soule into the mercifull hands of Almightie God my maker assuredly trusting that through the meritts of my Saviour and Redeemer Jesus Christ my sinns shall be forgiven and that my soule shall bee made pertaker or eternall happinesse in the Kingdome of Heaven and my body to bee buried in the parish Church of Gigleswicke and my funerall to bee ordered at the discretion of Mr Christopher Dawson and Mr Richard Preston And as to my temporall estate wherewith it hath pleased God to bless mee I give and dispose as followeth Imprimis I doe give and bequeath to Anne Whitmore my sister All my Tyth of Corne Graine and straw wooll Lambe, obventions oblations with their Hereditaments and appurtenances which I have within the parish of Gigleswicke aforesaid for and during the term of her naturall life, shee paying and dischargeing to Mr Edward Nelson of the Cittie of London All such Interest as now is or hereafter shall be due unto him for the same of any mony I am indebted unto him, And in case the said Edward Nelson shall at any time during the life naturall of my said sister call to her to pay the said principall mony in, and shee doe pay the same Then, my will and minde is that, my said sister shall have full power to charge the said tyths with the  summe of Three hundred pounds, and after the death and decease of my said sister Anne I doe give and bequeath the said Tythes of Corne Graine wooll and Lamb with their hereditaments and appurtenances to the Two daughters of my said sister now living and to the Heires of their two bodies lawfully begotten forever and for want of issue of their two bodies lawfully begotten then my will and minde is and I doe hereby give and bequeath one fifth part of the said  tythes (the same in five parts to bee divided) to Shereburne Crumbleholme sonne to Richard Crumbleholme, one other fifth part thereof to Shereburne son of Roger Crumbleholme, one other fifth part thereof to John Benson of London sonne of James Benson deceased if hee be living and if dead then I give the said fifth part thereof to his donne James Benson, one othet fifth part thereof to Richard and George Stirsaker(?) my halfe sisters Children and the other fifth part thereof I give to my cousens Richard and Tabitha Woodie (?) and in case my said sisters Children die without Heires of their two bodies lawfully begotten, then my will and minde is that the said Tithes with their hereditaments and appurtenances shall bee sold and the mony thereby raised shall bee imployed first to discharge the said Three hundred pounds if the same bee charged upon the said Tyth and the remainder equally as aforesaid to bee divided Item I give unto Roger Crumbleholme my brother my watch and to Elizabeth his wife one pound to buy her a ring Item I give unto Mr Richard Preston one pound to buy him a ring and to his wife one pound to buy her a ring Item I give to John Hargreaves and his wife either twenty shillings to buy them rings Item I give to Dr Hargreaves twenty shillings to buy him a ring  Item I give to Henry Clarke and his wife either of them a ring which I have now in my Custody Item I give to the said Edward Nelson One pound to buy him a ring Item I give to my brother Richard Crumbleholme and his wife Two pounds to by(sic) them rings Item I give to my Goddaughter Lettice Preston One pound Item I give to Henry and Ralph Marsden my kinsmen twenty shillings a peece Item my will and minde is that my just debts legacies and funerall expences shall bee paid out of my whole estate and the residue and remainder thereof not herein and hereby disposed of I give and bequeath to my said sister Anne Whitmore who I name and constitute my sole Executrix and I doe hereby revoke all former Will and Wills by mee heretofore made In witnesse to this my last will and testament I have sett my hand and seale the day and yeare first above written James Benson. Sealed Signed and published in the presence of us these words to bee divided in the last line save Heaven being first interlined  R Preston Tho. Hargraves Jo. Richardson</w:t>
      </w:r>
    </w:p>
    <w:p>
      <w:pPr>
        <w:pStyle w:val="Normal"/>
        <w:rPr/>
      </w:pPr>
      <w:r>
        <w:rPr/>
      </w:r>
    </w:p>
    <w:p>
      <w:pPr>
        <w:pStyle w:val="Normal"/>
        <w:rPr/>
      </w:pPr>
      <w:r>
        <w:rPr>
          <w:b/>
        </w:rPr>
        <w:t>Probatum fuit</w:t>
      </w:r>
      <w:r>
        <w:rPr/>
        <w:t xml:space="preserve"> testamentum….</w:t>
      </w:r>
    </w:p>
    <w:p>
      <w:pPr>
        <w:pStyle w:val="Normal"/>
        <w:rPr/>
      </w:pPr>
      <w:r>
        <w:rPr/>
      </w:r>
    </w:p>
    <w:p>
      <w:pPr>
        <w:pStyle w:val="Normal"/>
        <w:rPr/>
      </w:pPr>
      <w:r>
        <w:rPr/>
      </w:r>
    </w:p>
    <w:p>
      <w:pPr>
        <w:pStyle w:val="Normal"/>
        <w:rPr>
          <w:i/>
          <w:i/>
        </w:rPr>
      </w:pPr>
      <w:r>
        <w:rPr>
          <w:i/>
        </w:rPr>
        <w:t>Giggleswick modern spelling</w:t>
      </w:r>
    </w:p>
    <w:p>
      <w:pPr>
        <w:pStyle w:val="Normal"/>
        <w:rPr>
          <w:i/>
          <w:i/>
        </w:rPr>
      </w:pPr>
      <w:r>
        <w:rPr>
          <w:i/>
        </w:rPr>
      </w:r>
    </w:p>
    <w:p>
      <w:pPr>
        <w:pStyle w:val="Normal"/>
        <w:rPr>
          <w:i/>
          <w:i/>
        </w:rPr>
      </w:pPr>
      <w:r>
        <w:rPr>
          <w:i/>
        </w:rPr>
        <w:t>Refers to Richard Preston of the Folly</w:t>
      </w:r>
    </w:p>
    <w:p>
      <w:pPr>
        <w:pStyle w:val="Normal"/>
        <w:rPr>
          <w:i/>
          <w:i/>
        </w:rPr>
      </w:pPr>
      <w:r>
        <w:rPr>
          <w:i/>
        </w:rPr>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4:00Z</dcterms:created>
  <dc:creator>Mike</dc:creator>
  <dc:description/>
  <dc:language>en-US</dc:language>
  <cp:lastModifiedBy>Mike</cp:lastModifiedBy>
  <dcterms:modified xsi:type="dcterms:W3CDTF">2010-01-31T10:17:00Z</dcterms:modified>
  <cp:revision>8</cp:revision>
  <dc:subject/>
  <dc:title>James Benson 1686  PROB 11/382</dc:title>
</cp:coreProperties>
</file>