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bert Procter   1644 TNA  Prob 11/192    </w:t>
      </w:r>
    </w:p>
    <w:p>
      <w:pPr>
        <w:pStyle w:val="Normal"/>
        <w:rPr>
          <w:b/>
          <w:b/>
        </w:rPr>
      </w:pPr>
      <w:r>
        <w:rPr>
          <w:b/>
        </w:rPr>
      </w:r>
    </w:p>
    <w:p>
      <w:pPr>
        <w:pStyle w:val="Normal"/>
        <w:rPr/>
      </w:pPr>
      <w:r>
        <w:rPr>
          <w:b/>
        </w:rPr>
        <w:t>In the name of God Amen;  The</w:t>
      </w:r>
      <w:r>
        <w:rPr/>
        <w:t xml:space="preserve"> six and twentieth day of June in the nyneteenth yeare of the raigne of our Sovreigne Lord Charles by the grace of god of England Scotland France &amp; Ireland king defender of the faith etc Annoq[ibus] d[omi]ni 1643.  I Robert Procter Clerke being weake in bodie but of p[er]fect and sound memorie doe hereby make and declare my last will and testment in manner followeing viz  First I comend my Soule to allmightie god my maker hopeing and surely trusting by the merrits of my lord and Saviour Jesus Christ to inherit eternall life in blisse w[i]th him and his elect in the kingdome of heaven; and my body I comitt to th'earth to be decently buried:  And for my worldly estate I doe give &amp; dispose of that as hereafter is declared viz  I give to my brother Henry Procter twenty pounds in money   To my brother Luke Procter Clerke tenn pounds in money  To the Children of my brother in Lawe John Browne and of Ruth his late wife tenn pounds in money by equall shares to be devided amongst them and to be payed unto them out of twenty pounds in money wch Mr Brestoe(?)  parson of Barton in the County of Warwicke oweth me;  And th'ther tenn poundes being the residue of that twentie pounds I give to my two Sisters named either by their husbands Key</w:t>
      </w:r>
      <w:r>
        <w:rPr>
          <w:i/>
        </w:rPr>
        <w:t>(?)</w:t>
      </w:r>
      <w:r>
        <w:rPr/>
        <w:t xml:space="preserve"> to be equally devided betweene them, the one of which husbands is dead, and the other yet living.  I give and release to my brother in Lawe Anthony Wharfe the sume of tenne poundes in money which he oweth mee and for which he gave me a note in writeing under his hand.  I give to my sister Sheppard five pounds in money.  I give to my Aunt Lawson widdowe fiftie shillings in money  And to my Aunt Preston widdow fiftie shilling in money.  I give to my Unckle Michell Sowden five Pounds in money w[hi]ch Thomas Wildie oweth me.  I give to Marie Chambers daughter of Joseph Chambers of the Citie of Coventry Clothier five pounds in money:  All w[hi]ch moneys soe given my will is shalbe payed w[i]thin twelve months next after my decease.  I give alsoe to my very kind Frend Willm Panting Clerke five pounds in money  And to Thom[a]s Jones Clerke Fortie shillinge in money  To the poore of Trinitie Parish in Coventry thirtie shillings in money: And to the poore of the parish of Gigleswicke in the Countie of yorke thirtie shillings.  And I give to John Cox Clerke one of my best gownes:  All the rest of my goods Cattles Chattles debts and worldly estate whatsoever I give and bequeath to my sonne in Lawe Henry Davenport of the Cittie of Coventrie Clothier whom I hereby constitute Executor Of this my last will and Testament.  And in Testimoney thereof I have hereunto  subscribed my hand and putt to my seale the daye and yeare first above written one thousand six hundred Fortie three.  Rob: Procter Subscribed sealed &amp; published in the p[re]sence of Bridgett Panting Henry Panting  Tho: Boyd.</w:t>
      </w:r>
    </w:p>
    <w:p>
      <w:pPr>
        <w:pStyle w:val="Normal"/>
        <w:rPr/>
      </w:pPr>
      <w:r>
        <w:rPr/>
      </w:r>
    </w:p>
    <w:p>
      <w:pPr>
        <w:pStyle w:val="Normal"/>
        <w:rPr/>
      </w:pPr>
      <w:r>
        <w:rPr>
          <w:b/>
        </w:rPr>
        <w:t xml:space="preserve">Probatum fuit Testamentum </w:t>
      </w:r>
      <w:r>
        <w:rPr/>
        <w:t>suprascriptum apud London Coram dilecto Subd[i]cto iuro Nathaniele Brent  …. leg… doctoris Curia  ….. Prerogative Cantuariensis Magistro sive Custode legitime Constituto tertio die Mensis January Anno d[omi]ni iuxta cursum et Computaconem Ecclesia Anglianae Millesimo sextesimo quadragesimo quarto Juramento henrici Davenport Executoris in huiusmodi Testamento nominat Cui  comissa  fuit administrato omnium et singularum bonorum Jurum et Creditorum dicti defuncti de bone et fideliter administrando eadem Ad sancta dei Evangelia vigore Comissionis in da parte … …. Jurat.</w:t>
      </w:r>
    </w:p>
    <w:p>
      <w:pPr>
        <w:pStyle w:val="Normal"/>
        <w:rPr/>
      </w:pPr>
      <w:r>
        <w:rPr/>
      </w:r>
    </w:p>
    <w:p>
      <w:pPr>
        <w:pStyle w:val="Normal"/>
        <w:rPr/>
      </w:pPr>
      <w:r>
        <w:rPr/>
      </w:r>
    </w:p>
    <w:p>
      <w:pPr>
        <w:pStyle w:val="Normal"/>
        <w:rPr/>
      </w:pPr>
      <w:r>
        <w:rPr>
          <w:i/>
        </w:rPr>
        <w:t>Giggleswick</w:t>
      </w:r>
      <w:r>
        <w:rPr/>
        <w:t xml:space="preserve"> -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2:00Z</dcterms:created>
  <dc:creator>Sheila Gordon</dc:creator>
  <dc:description/>
  <dc:language>en-US</dc:language>
  <cp:lastModifiedBy>Sheila Gordon</cp:lastModifiedBy>
  <dcterms:modified xsi:type="dcterms:W3CDTF">2009-11-04T09:54:00Z</dcterms:modified>
  <cp:revision>3</cp:revision>
  <dc:subject/>
  <dc:title/>
</cp:coreProperties>
</file>