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omas Brown 1657</w:t>
      </w:r>
    </w:p>
    <w:p>
      <w:pPr>
        <w:pStyle w:val="Normal"/>
        <w:rPr>
          <w:b/>
          <w:b/>
        </w:rPr>
      </w:pPr>
      <w:r>
        <w:rPr>
          <w:b/>
        </w:rPr>
        <w:t>Borthwick volume 48B Folio 524 v</w:t>
      </w:r>
    </w:p>
    <w:p>
      <w:pPr>
        <w:pStyle w:val="Normal"/>
        <w:rPr>
          <w:b/>
          <w:b/>
        </w:rPr>
      </w:pPr>
      <w:r>
        <w:rPr>
          <w:b/>
        </w:rPr>
      </w:r>
    </w:p>
    <w:p>
      <w:pPr>
        <w:pStyle w:val="Normal"/>
        <w:rPr/>
      </w:pPr>
      <w:r>
        <w:rPr/>
        <w:t>In the name of God Amen the third day of September in the year of our Lord according to the computation of the Church of England 1557 I Thomas Browne the elder of Aikewith in the Lordship of Rathmell and county of York being infirm impotent and sickly in body, but of good and perfect remembrance praised be God do make this my last will and testament in manner and form following.  First I do commit and willingly resign my soul into the merciful hands of Almighty God my maker and creator, trusting through his mercy and by the merits of Jesus Christ my only Redeemer to be saved and to have pardon and remission of all my sins, and my body to the earth whereof it was made to be buried at my parish church at Giggleswick at the discretion of my friends.  And for my worldly and temporal goods and estate I do give devise and dispose of the same as follows.  First it is my will and mind that my debts and funeral expenses and charges shall be paid out of my whole goods credits cattells and chattels whatsoever [</w:t>
      </w:r>
      <w:r>
        <w:rPr>
          <w:i/>
        </w:rPr>
        <w:t>information appears to be missing</w:t>
      </w:r>
      <w:r>
        <w:rPr/>
        <w:t>] to have and enjoy the same during the term of her natural life.  Also my will and mind is and I do give unto Thomas Foster my son in law and to Alice his wife the sum of £10 to be paid to them at or shortly after the death of my said wife and for all the residue and remainder of all the goods and estate whatsoever whereof my said wife Thomasin shall be possessed at the time of her death, my will and mind is, that my said son in law Thomas Foster and Alice his wife, and John Foster Thomas Foster and Elizabeth Foster my grandchildren, shall have the same after the death of my said wife, and that my said wife, shall give and divide the same amongst them according to her discretion and as she shall think fit.  And I do make my said wife my sole executrix.  In witness whereof I have hereto set my hand and seal the day and year first above written.  Thomas Browne his mark</w:t>
      </w:r>
    </w:p>
    <w:p>
      <w:pPr>
        <w:pStyle w:val="Normal"/>
        <w:rPr/>
      </w:pPr>
      <w:r>
        <w:rPr/>
      </w:r>
    </w:p>
    <w:p>
      <w:pPr>
        <w:pStyle w:val="Normal"/>
        <w:rPr/>
      </w:pPr>
      <w:r>
        <w:rPr/>
        <w:t xml:space="preserve"> </w:t>
      </w:r>
      <w:r>
        <w:rPr/>
        <w:t>Witnesses hereof Henry Robinson his mark, Thomas Foster his mark, Thomas Browne younger his mark, Bryan Cookes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0:04:00Z</dcterms:created>
  <dc:creator>Mike</dc:creator>
  <dc:description/>
  <dc:language>en-US</dc:language>
  <cp:lastModifiedBy>Mike</cp:lastModifiedBy>
  <dcterms:modified xsi:type="dcterms:W3CDTF">2009-12-01T15:38:00Z</dcterms:modified>
  <cp:revision>3</cp:revision>
  <dc:subject/>
  <dc:title>Borthwick volume 48B Folio 524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