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BERT PALEY 1671 Ref. Borthwick.York. vol. 53 fol. 29</w:t>
      </w:r>
    </w:p>
    <w:p>
      <w:pPr>
        <w:pStyle w:val="Normal"/>
        <w:rPr>
          <w:b/>
          <w:b/>
        </w:rPr>
      </w:pPr>
      <w:r>
        <w:rPr>
          <w:b/>
        </w:rPr>
        <w:t>Transcribed by S.Gordon</w:t>
      </w:r>
    </w:p>
    <w:p>
      <w:pPr>
        <w:pStyle w:val="Normal"/>
        <w:rPr>
          <w:b/>
          <w:b/>
        </w:rPr>
      </w:pPr>
      <w:r>
        <w:rPr>
          <w:b/>
        </w:rPr>
      </w:r>
    </w:p>
    <w:p>
      <w:pPr>
        <w:pStyle w:val="Normal"/>
        <w:rPr/>
      </w:pPr>
      <w:r>
        <w:rPr/>
        <w:t>In the name of God Amen  I Robert Paley of Tipperthwaite, within parrish of Giggleswicke and County of yorke Batchelor being sicke and weake of body but of good and pfect remembrance (laud and praise be unto Almighty God) doe make and ordaine this my last will and Testament in manner and form Following vizt First and principally I doe Commend my soule into the hands of Almighty God my maker trusting through the meritts of Jesus Christ my Redeemer  I shall be made partaker of and an Inheritor of the Kingdome of heaven; And my body to Christian buriall to be interred in the pish Church or Church yeard of Gigleswicke aforesaid at the discretion of my mother and freinds And as for my temporall estate wherewith the Lord hath endowed me I give and bequeath as Followeth; (that is to say) I give and bequeath to Elizabeth Banckes my naturall mother all my Messuage and tenement situate lyeing and being att Tipperthwaite aforesaid together with all and singuler profitts comodities &amp; appurtenances thereunto belonging being of the ancient yearely rent of two shillings to have and to hold to her the said Elizabeth Banckes my mother and her Assigns forever; Item I give and bequeath to the said Elizabeth Banckes my mother all my whole right title &amp; interest I have in a pasture or pastureing Close lying on the backe of a place called Hunthwaite; To have and to hold to her the said Elizabeth Banckes and her Assignes for ever paying &amp; discharging my funerall expenses Lastly I make and ordain the said Elizabeth Banckes my mother whole and sole Executrix of this my last will &amp; Testament In witnesse whereof I have hereunto putt my hand marke &amp; seale the eight day of December in the twenty third yeare of the Reigne of our sovereigne Lord Charles the second by the grace of God King of England Anno Domini one thousand six hundred seaventy one Robert Paley marke Witnesses hereof William Banckes Christopher Tatham marke Lawrence Tatham marke Francis Tatham marke Tho. Remington;</w:t>
      </w:r>
    </w:p>
    <w:p>
      <w:pPr>
        <w:pStyle w:val="Normal"/>
        <w:rPr/>
      </w:pPr>
      <w:r>
        <w:rPr/>
      </w:r>
    </w:p>
    <w:p>
      <w:pPr>
        <w:pStyle w:val="Normal"/>
        <w:rPr/>
      </w:pPr>
      <w:r>
        <w:rPr>
          <w:i/>
        </w:rPr>
        <w:t>4 lines Latin</w:t>
      </w:r>
    </w:p>
    <w:p>
      <w:pPr>
        <w:pStyle w:val="Normal"/>
        <w:rPr/>
      </w:pPr>
      <w:r>
        <w:rPr>
          <w:i/>
        </w:rPr>
        <w:t>Giggleswick modern spel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02:00Z</dcterms:created>
  <dc:creator>Sheila Gordon</dc:creator>
  <dc:description/>
  <dc:language>en-US</dc:language>
  <cp:lastModifiedBy>Mike</cp:lastModifiedBy>
  <cp:lastPrinted>2007-09-21T11:19:00Z</cp:lastPrinted>
  <dcterms:modified xsi:type="dcterms:W3CDTF">2010-01-18T17:05:00Z</dcterms:modified>
  <cp:revision>3</cp:revision>
  <dc:subject/>
  <dc:title>PALEY ROBERT 1671</dc:title>
</cp:coreProperties>
</file>