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HARLES NOWELL   Ref.Borthwick,York, Bundle Sep.1702 </w:t>
      </w:r>
    </w:p>
    <w:p>
      <w:pPr>
        <w:pStyle w:val="Normal"/>
        <w:rPr>
          <w:b/>
          <w:b/>
        </w:rPr>
      </w:pPr>
      <w:r>
        <w:rPr>
          <w:b/>
        </w:rPr>
        <w:t>Transcribed by S.Gordon</w:t>
      </w:r>
    </w:p>
    <w:p>
      <w:pPr>
        <w:pStyle w:val="Normal"/>
        <w:rPr>
          <w:b/>
          <w:b/>
        </w:rPr>
      </w:pPr>
      <w:r>
        <w:rPr>
          <w:b/>
        </w:rPr>
      </w:r>
    </w:p>
    <w:p>
      <w:pPr>
        <w:pStyle w:val="Normal"/>
        <w:rPr/>
      </w:pPr>
      <w:r>
        <w:rPr/>
        <w:t>In the name of God Amen the 13</w:t>
      </w:r>
      <w:r>
        <w:rPr>
          <w:vertAlign w:val="superscript"/>
        </w:rPr>
        <w:t>th</w:t>
      </w:r>
      <w:r>
        <w:rPr/>
        <w:t>. of July in the year of our Lord God according to the Computation of the Church of England 1702  I Charles Nowell of Capleside of the County of Yorke Gen being infirme of body but of a sound pfect &amp; disposeing memory praised be God do make &amp; ordaine this my last Will &amp; Testament in manner following that is to say first I commend my soul into the hands of Almighty God my Creator hopeing through the meritts death and passion of my Saviour Jesus Christ to have full &amp; free pardon &amp; foregiveness of all my sins and to inheritt life everlasting and my body to decent &amp; Christian buriall in the parish Church or Churchyard of Giggleswick in the said County of Yorke as near to my dear wife &amp; mother as can be at the discretion of my Executors hereafter named And also such temporall estate as it hath pleased God to bestow on me and hitherto undisposed I do give devise dispose &amp; bequeath the same in manner following And first my will &amp; mind is that my debts &amp; funerall expenses be paid &amp; discharged out of my personall estate And whereas I by my Indentures of Lease &amp; Release by me duly executed bearing date the 16</w:t>
      </w:r>
      <w:r>
        <w:rPr>
          <w:vertAlign w:val="superscript"/>
        </w:rPr>
        <w:t>th</w:t>
      </w:r>
      <w:r>
        <w:rPr/>
        <w:t>. &amp; 17</w:t>
      </w:r>
      <w:r>
        <w:rPr>
          <w:vertAlign w:val="superscript"/>
        </w:rPr>
        <w:t>th</w:t>
      </w:r>
      <w:r>
        <w:rPr/>
        <w:t>. dayes of June last past did bargain sell grant alien release &amp; confirme unto my Cousins Will: Baines of Mewithhead in the said County of Yorke Gen and John Lister of Newsholme in the said County Gent their heirs &amp; Assignes forever all that my Capitall Messuage &amp; Tenement with the appurtenances situate lyeing &amp; being at the Capleside aforesaid one other Messuage &amp; Tenement known by the name of Dickonsons Tenement lyeing &amp; being within the Township of Rathmell in the said County and all other my lands tenements &amp; hereditaments within the said Township and all rents due &amp; payable to me and to my heirs, and also all my lands tenements &amp; hereditaments lyeing situate &amp; being within the Township of Rimington Gaisgill &amp; Howgill in the said County of yorke and also all my Tythes within Rathmell aforesaid and all my lands rents Tenements &amp; hereditaments lyeing issuing situated &amp; being in Settle &amp; elsewhere in the County of Yorke aforesaid to the uses intents and purposes and upon the trusts and limitations therein appointed &amp; mentioned and whereas by limitation of a terme therein mentioned of one &amp; twenty yeares to the use of William Serjaintson Gent and Will:Dawson &amp; their Executors Adminators &amp; Assignes to the intent that five hundred \pounds/ may be raised out of the yearly profits of the said premises to be disposed by me by this my last Will &amp; Testament I do will &amp; dispose the same in manner and forme following that is to say, that my said trustees &amp; their Executors Adminators or Assignes as they shall raise the same out of the profits of the said before conveyed premises pay to Elizabeth Nowell daughter of my Bro. Edwd Nowell the sum of fifty pounds the first payment, and to Mary Clarke daughter of my Bro. in Law Thomas Clarke fifty pounds to be next paid Item to my Bro. Robert Nowell the sum of fifty pounds. Item I give to my Cozen Robert Nowell son of my Bro. Hen: Nowell fifty pounds to be bestowed on him in learning &amp; education and to the daughters of my Brother Henry Nowell the sume of one hundred pounds And also I do further order &amp; give the sume of ten pounds more to the said Elizabeth Nowell daughter of my said Brother Edward  and my will &amp; mind order &amp; direccon is, that if all or any of the said psons (to witt) Elizabeth Nowell Mary Clarke or Robert Nowell shall dye before they attaine to the age of one and twenty yeares or marriage in such case the said severall sumes hereby appointed to them so dyeing shall be paid to the younger Children of my Bro: Henry Nowell except such part thereof as shall be disposed in the education of the said Robert Nowell the younger Item I do order &amp; will that the sume of fity pounds be paid to the younger Children of my brother in law Tho: Tindall deceased, and as to the rest &amp; residue of the said five hundred pounds I do order will &amp; direct that in case any suit trouble charge or expence shall happen to my said trustees and their heirs in the execution of the trust reposed in them by me &amp; by the said Indenture of Release and this my direction &amp; appointment or either of them that in such case my said trustees &amp; their Executors Adminators &amp; Assignes shall be reimbursed out of the said residue or remaining part of the said five hundred pounds and so much of the \said/ remaining part as shall be remaining over &amp; above the reimbursements I do will &amp; order that the same be paid to my Cozen Charles Nowell my Nephew Son of my Bro: Will.Nowell deceased all which sumes I do order to be paid successfully as they are placed in this my will, And I do give all the said prmises to my said trustees their Executors Adminators &amp; Assignes for the terme of one &amp; twenty yeares as aforesaid upon the said trust to be determinable as in the said Indenture of Release is menconed and afterwards that the said premises shall be enjoyed according to the limitations of the uses of the said Indenture of Release And also I do hereby give &amp; confirme to my Bro: Robert Nowell &amp; his Assignes for his life the annuity annuall rent or rent charge in the said Indenture of \Release/ menconed And as to my personall estate I do dispose the same as followeth First whereas the sum of one hundred pounds is due &amp; payable to me by the heirs of Mr. Edward Walker &amp; Tho: Bowcock I do order that the said one hundred pounds with the interest thereof be payed to my said Cozen Mr.Will:Baines if liveing &amp; if dead to his son and heir apparent Mr.Ralph Baines &amp; his heirs to be laid forth in a purchase of lands of Inheritance to be settled by the said Mr. Baines to his said son and to their heirs to such uses as my said Capitall Messuage &amp; lands at Capleside &amp; other my lands are settled in &amp; by the said Indenture of Release I do give to my nephew Charles Nowell aforesaid and such other pson or psons as shall have the Freehold and Inheritance of my Capitall Messuage called Capleside by vertue of the said Indenture of Release and this my will and Testament or either of them all my bedstocks als bedsteads Arks Chists Cupboards and press in the Chamber over the hall and one Cupboard in the hall six Silver Spoons one Silver tumbler one little silver cann one Copper dripping pan one brass Scimmer the great Tables in the hall and parlour and ten of my best pewter dishes all being in and about my said house at Capleside to be heirlooms and to be used and enjoyed as heirlooms I do give bequeath and devise ten pounds to the use of the poor of the Township of Rathmell aforesaid the interest whereof yearly shall be paid in such manner to the said poor as the owner of Capleside for the time being shall direct And all the rest remainder and residue of my said psonall estate I do give devise and bequeath to my said Brother Robert Nowell Clarke and Henry Nowell Gen whom I do make constitute and appoint joint Executors of this my last Will &amp; Testament hereby revoking all former Wills and Testaments by me heretofore made In Witness whereof I have hereunto putt my hand and seal the day and year first above written Charles Nowell Sealed signed published and declared in the sight &amp; presence of Anthony Foster Rob: Clarke Tho: Cooke</w:t>
      </w:r>
    </w:p>
    <w:p>
      <w:pPr>
        <w:pStyle w:val="Normal"/>
        <w:rPr/>
      </w:pPr>
      <w:r>
        <w:rPr/>
        <w:t xml:space="preserve">                                                                           </w:t>
      </w:r>
      <w:r>
        <w:rPr>
          <w:i/>
        </w:rPr>
        <w:t>One line Latin</w:t>
      </w:r>
    </w:p>
    <w:p>
      <w:pPr>
        <w:pStyle w:val="Normal"/>
        <w:rPr/>
      </w:pPr>
      <w:r>
        <w:rPr/>
        <w:t xml:space="preserve">                                                                         </w:t>
      </w:r>
      <w:r>
        <w:rPr/>
        <w:t>Rich  Browne</w:t>
      </w:r>
    </w:p>
    <w:p>
      <w:pPr>
        <w:pStyle w:val="Normal"/>
        <w:rPr/>
      </w:pPr>
      <w:r>
        <w:rPr/>
        <w:t xml:space="preserve">                                                                         …</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6:48:00Z</dcterms:created>
  <dc:creator>Sheila Gordon</dc:creator>
  <dc:description/>
  <dc:language>en-US</dc:language>
  <cp:lastModifiedBy>Mike</cp:lastModifiedBy>
  <dcterms:modified xsi:type="dcterms:W3CDTF">2010-01-19T11:13:00Z</dcterms:modified>
  <cp:revision>3</cp:revision>
  <dc:subject/>
  <dc:title>NOWELL CHARLES 1702 Ref</dc:title>
</cp:coreProperties>
</file>