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JOHN HARRISON 1682 Ref.Borthwick.York. vol. 59 fol. 350</w:t>
      </w:r>
    </w:p>
    <w:p>
      <w:pPr>
        <w:pStyle w:val="Normal"/>
        <w:rPr>
          <w:b/>
          <w:b/>
        </w:rPr>
      </w:pPr>
      <w:r>
        <w:rPr>
          <w:b/>
        </w:rPr>
        <w:t>Transcribed by S.Gordon</w:t>
      </w:r>
    </w:p>
    <w:p>
      <w:pPr>
        <w:pStyle w:val="Normal"/>
        <w:rPr>
          <w:b/>
          <w:b/>
        </w:rPr>
      </w:pPr>
      <w:r>
        <w:rPr>
          <w:b/>
        </w:rPr>
      </w:r>
    </w:p>
    <w:p>
      <w:pPr>
        <w:pStyle w:val="Normal"/>
        <w:rPr/>
      </w:pPr>
      <w:r>
        <w:rPr/>
        <w:t>In the name of God Amen the fift day of August Anno Dni 1682 I John Harrison of Lower Paley Greene in meweth in the parrish of Gigleswicke in the County of yorke yeoman being infirme in body but of good and perfect memory praised be God doe make and ordaine this my last will and testament in manner and forme Following hereby revoakeing and makeing voyd all other wills by me formerly made; And First I doe Commit and resigne my soule into the handes of Almighty God my maker and Creator hopeing assuredly by the merrits and mediation of Jesus Christ my Redeemer to have free pardon and full remission of all my sinnes; And my body to the earth to be buried in the parrish Church of Gigleswicke at the discretion of my wife and freinds; Next I will that my debt and funerall expenses be paide out of my whole goodes; And for my worldly goodes and temporall estate I dispose hereof as Followeth; First my will and minde is that my wife shall have a third parte of all my goodes and a third parte of all my grounds and houses thereto belonging during her naturall life And if my wife have a child by me and it be a sonne my will and minde is that he shall have the other two partes of all my houses and grounds at Paley Greene And the other third parte at the decease of my wife if he live till he come to the age of twenty one yeares but if he dye before he come to the age of one and twenty yeares then my will and minde is that Robert Harrison sonne of Edward Harrison of Lythe……… shall have all my houses and ground at Payley Greene and enter to two partes att my decease and the other third parte at the decease of my wife he paying and discharging such sume or sumes of money as shall be charged thereupon (viz) if my wife shall have a daughter then my will and mind is that he shall pay or cause to be paide towards the mainetaineing of her the sume of three poundes in the yeare; And if she come to the age of twenty one yeares then my will and minde is that he shall pay to her the sume of one hundred pounds or for want of payment of one hundreth pounds to enter to the one halfe of all my houses and grounds at Paley Greene; And if my wife have neither sonne nor daughter by me then I will that the said Robert Harrison shall pay (five) pounds a peece to the rest of his broder and sisters as they shall come to the age of twenty one yeares And as for my houses and ground at (Craineridge) I give them to Robert Watkinson sonne of Thomas Watkinson of Gigleswicke to enter to two partes at my decease; And the other third parte at the decease of my wife he paying to his sister Anne Watkinson the sume of tenn pounds when she shall come to the age of twenty one yeares; Item I give unto my sister Isabell Scott forty shillings and to her sonne and daughter tenn pounds apiece to be paide by my Executors when they shall come to the age of twenty one yeares; Item I give unto Margaret Stackhouse my servant made seven pounds; Item I give unto Matthew Watkinson one pound; Item I give unto Robert Harrison sonne of Edward Harrison one pound; Item I give unto John Banks and William Wilson my Godsonne five shillings a peece Lastly my will and minde is that if my wife have a sonne by me she shall have the occupation of the other two partes of my houses and grounds att Paley Greene paying unto my brother Edwards children or to their father five pounds in the yeare to my sonne come to the age of fifteene yeares; And then my will is that he shall enter to the two partes and take the profit thereof; And the other two partes of all my money and goods which I have oweing I give unto Thomas Watkinson; And I doe make nominate and appointe him the said Thomas Watkinson sole Executor of this my last will and testament; In Witness hereof I have set my hand and seale the day and yeare First above written John Harrison his marke sealed and published in the presence of us wich I give enterlined Thomas Wilson Margaret Stackhouse her marke Thomas Carr</w:t>
      </w:r>
    </w:p>
    <w:p>
      <w:pPr>
        <w:pStyle w:val="Normal"/>
        <w:rPr>
          <w:i/>
          <w:i/>
        </w:rPr>
      </w:pPr>
      <w:r>
        <w:rPr>
          <w:i/>
        </w:rPr>
      </w:r>
    </w:p>
    <w:p>
      <w:pPr>
        <w:pStyle w:val="Normal"/>
        <w:rPr/>
      </w:pPr>
      <w:r>
        <w:rPr>
          <w:i/>
        </w:rPr>
        <w:t>One line Latin</w:t>
      </w:r>
    </w:p>
    <w:p>
      <w:pPr>
        <w:pStyle w:val="Normal"/>
        <w:rPr>
          <w:i/>
          <w:i/>
        </w:rPr>
      </w:pPr>
      <w:r>
        <w:rPr>
          <w:i/>
        </w:rPr>
        <w:t>Giggleswick modern spelling</w:t>
      </w:r>
    </w:p>
    <w:p>
      <w:pPr>
        <w:pStyle w:val="Normal"/>
        <w:rPr>
          <w:i/>
          <w:i/>
        </w:rPr>
      </w:pPr>
      <w:r>
        <w:rPr>
          <w:i/>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34:00Z</dcterms:created>
  <dc:creator>Sheila Gordon</dc:creator>
  <dc:description/>
  <dc:language>en-US</dc:language>
  <cp:lastModifiedBy>Mike</cp:lastModifiedBy>
  <dcterms:modified xsi:type="dcterms:W3CDTF">2010-01-19T09:50:00Z</dcterms:modified>
  <cp:revision>3</cp:revision>
  <dc:subject/>
  <dc:title>HARRISON JOHN 1682 Ref</dc:title>
</cp:coreProperties>
</file>