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 of Richard Frankland of Rathmell  1698 Ref. B vol. 62 fol 127</w:t>
      </w:r>
    </w:p>
    <w:p>
      <w:pPr>
        <w:pStyle w:val="Normal"/>
        <w:rPr>
          <w:b/>
          <w:b/>
        </w:rPr>
      </w:pPr>
      <w:r>
        <w:rPr>
          <w:b/>
        </w:rPr>
      </w:r>
    </w:p>
    <w:p>
      <w:pPr>
        <w:pStyle w:val="Normal"/>
        <w:rPr/>
      </w:pPr>
      <w:r>
        <w:rPr/>
        <w:t>In the name of God Amen the 27th day of September in the year of our Lord God 1698 I Richard Frankland of Rathmell in the parish of Giggleswick and county of York Master of Arts being of sound and disposing mind and memory do make and ordain this my last will and testament in manner and form following renouncing and making void all other wills and testaments at any time by me made in word or writing and this only to be taken for my last will and testament.  And first comitting my whole self spirit soul and body to the gracious acceptance of the great and blessed God through the merits of my Redeemer.  And my body in special to decent internment according to the judgment of my friends and executors hereafter named.  And as to my temporal estate in this world whether in lands or goods I give and bequeath the same in manner following.  And first my will is that out of my whole estate all my just debts and funeral expenses be truly paid in convenient time after my decease.  Item I do discharge and acquit my brother in law Mr Robert Bankes and Margaret his wife from all claims and demands which I might require as custom for tabling the said Margaret my sister for about seven or eight years or so many years as are last past.  And I do likewise acquit and discharge my nephew Mr Joseph Banks of Sheffield in reference to my said sister's tabling though he freely offered to satisfy me for it provided he freely grant release and confirm to me all my executors all such goods as lately belonged to my said brother Banks and which were sold and granted by my said brother to him the said Joseph towards the maintenance and livelihood of my said sister Margaret Banks and for which I have already given full payment and satisfaction to my said sister as she very well knows save only for two joined beds one cupboard and a joined form with some few other small things.  And my will is that such grant release and confirmation of the said goods being first made by my said nephew Mr Joseph Banks to my executors within six months next after my decease and then and after such grant as aforesaid the sum of 20 shillings be well and truly paid by my executors to my said brother Mr Robert Banks as a legacy and the sum of four pounds more to my said sister Mrs Margaret Banks his wife and to my said nephew Mr Joseph Banks his wife and two children to each of them the sum of two shillings.  But if the said Mr Joseph Banks shall refuse to give such grant or releases to my executors as aforesaid according to the true meaning of this my last will and testament that then the said several bequests to him his wife and children and also to the said Mr Robert Banks and his wife shall clearly cease and void as if the same had never been given or made.  Item I give and bequeath unto my nephew Mr Robert Banks of Hull and his children to each of them ten shillings.  Item my will and mind is and I do hereby give unto Anne Jacks wife of Richard Jacks of Langcliffe and daughter of William Browne of Rathmell deceased the sum of 20 shillings and to each of her sons viz.  Richard and Mathew the sums of six shillings and 8d.  Item I give to Mary Browne of Rathmell daughter of the said William Browne the sum of three pounds.  And to Jane her daughter the sum of six shillings and eightpence.  Item my will is that such debts as shall be due to any of my servants with all other just debts be fully satisfied and paid in convenient time after my death except £20 which I am owing to one Richard Shaw of Blackehouse which is not due till Martinmass next as will appear by and given him under my hand for payment thereof and which said sum I then will to be justly paid him according to the tenor thereof.  Item I give and bequeath amongst my servants as follows.  Imprimis to John Waddilove the sum of three pounds.  To William Singlehurst three pounds.  To John Singlehurst 20 shillings.  To Richard Anderson 30 shillings.  To Jane Currer 30 shillings.  To Francis Beckett 40 shillings.  To Easter Laden(?)10 shillings.  To William Simpson Jane Ogden and Ellin Richardson each of them two shillings and sixpence.  Item I give the sum of £10 to the overseers of the poor then being for Rathmell and Giggleswick to be put forth secured and managed by them as a stock and that the interest thereof be yearly paid by them and their successors overseers for the said two towns to and for the use of the poor of the said towns for ever.  Item my will and mind is that there be made after my decease on the first Lord's day in May yearly and every year for ever two sermons of wise sober and virtuous learned men such as my friends and executors hereafter named or the major part of them and their heirs shall think fit to nominate for that purpose that is to say one at Stainton Kendall or Crooke and the other at Attercliffe or Rathmell if that meeting aile(?) the same to be preached at pasture house or to that congregation now under Mr Kirshaw or whereas my friends and executors or the major part of them and their heirs shall think most convenient and the preacher to have given him at every sermon the sum of six shillings and 8d to be paid him by my executors and their heirs.  Item I give to my dear and loving wife Elizabeth my watch a gold ring now on my hand one good bedstead with bedding suitable thereto and convenient furniture for one room and five such books as shall choose out of my whole library.  Item I give unto my said wife in full recompense and satisfaction of all her dower right title interest and demand whatsoever which she may have or claim of in or out of any my goods and chattels lands tenements rents or hereditaments or any part thereof the annual or yearly rent of £30 to be paid her for and during the term of her natural life by my three daughters Elizabeth Mary and Margaret their heirs and assigns and part like at two days of payment in each year viz.  At Pentecost day and Martinmass by equal portions and if the said annuity or yearly rent of £30 or any part thereof shall be behind and unpaid by the space of eight and 20 days next after either of the said feasts or days of payment on which the same ought to be paid as aforesaid being first lawfully demanded at my messuage house in Rathmell where I now dwell that then and from thenceforth so long as my said daughters shall continue to have a joint estate in my said messuages lands and premises in Rathmell and Giggleswick aforesaid and that the same shall remain undivided amongst them it shall and may be lawful to and for my said wife and her assigns to enter and distrain upon all or any part of the said premises and the distresses there found to take drive lead and carry away impound and sell according to the late act of Parliament made for that purpose until she or they be of the annuity or yearly payment of £30 and the arrears thereof if any be fully satisfied contented and paid but if my said daughters after my decease shall happen to make partition and division amongst them of my estate that then and from thenceforth so often as any default shall happen in payment of the said annuity to my wife as aforesaid it shall and may be lawful to and for her and her assigns to enter and distrain only upon such part of the said premises as after such division shall then belong to such of my said daughters as shall neglect or refuse to pay her or their part any proportion of the said annuity as aforesaid according to the true intent and meaning of this my last will and testament and not otherwise.  Item I give unto my daughter Elizabeth in respect that she is my eldest daughter the sum of £10 over and above what I give unto my other two daughters to be paid in one year after my decease.  And after all my just debts legacies and funeral expenses be well and truly paid and discharged out of my whole estate as aforesaid and this my last will and testament in every thing performed I give and bequeath the whole residue and remainder thereof whether freehold or leasehold real or personal with all my goods cattles and chattels and all my estate right title and interest therein and thereto unto my three daughters Elizabeth Mary and Margaret their heirs executors and administrators equally amongst them part and part like in as full and ample manner as I have power to give and grant the same yet nevertheless but upon condition that my said daughters or such of them as shall fortune to marry after my decease do it with the consent and good liking and approbation of my friends hereafter named supervisors of this my last will and testament that is to say of John Hay of pasture house in the county of York yeoman Henry Strickland of Stainton in the county of Westmorland yeoman William Thornton of Birks in the county of Lancaster yeoman and Richard Walmsley of Rathmell in the said county of York yeoman or the major part of them then living but if any of my said daughters do fortune to marry and that contrary to the consent and approbation of my said friends or the major part of them as aforesaid and then it shall and may be lawful to and for the said John Hay Henry Strickland William Thornton and Richard Walmsley to deduct out of her or their part and proportion of my said estate so marrying contrary to their good liking and approbation as aforesaid any sum or sums of money not exceeding the sum of 40 marks and to give and dispose the same to such daughter or daughters as shall marry with their good liking and approbation any thing herein contained to the contrary thereof in any wise notwithstanding.  And lastly I do make and ordain my three daughters Elizabeth Mary and Margaret joint and whole executors of this my last will and testament hoping they will in every thing well and truly perform the same according as my trust is in them.  And I do make and ordain the said John Hay Henry Strickland William Thornton and Richard Wellesley being all my special friends to overseers or supervisors thereof and to whom I give 10 shillings apiece for their pains and care to be taken herein hoping they will see the same performed accordingly.  And in testimony that this is my last will I have hereunto subscribed my name with my own hand and thereunto put my seal the day and year first above written.</w:t>
      </w:r>
    </w:p>
    <w:p>
      <w:pPr>
        <w:pStyle w:val="Normal"/>
        <w:rPr/>
      </w:pPr>
      <w:r>
        <w:rPr/>
      </w:r>
    </w:p>
    <w:p>
      <w:pPr>
        <w:pStyle w:val="Normal"/>
        <w:rPr/>
      </w:pPr>
      <w:r>
        <w:rPr/>
        <w:t>Richard Frankland</w:t>
      </w:r>
    </w:p>
    <w:p>
      <w:pPr>
        <w:pStyle w:val="Normal"/>
        <w:rPr/>
      </w:pPr>
      <w:r>
        <w:rPr/>
      </w:r>
    </w:p>
    <w:p>
      <w:pPr>
        <w:pStyle w:val="Normal"/>
        <w:rPr/>
      </w:pPr>
      <w:r>
        <w:rPr/>
        <w:t>Sealed subscribed published and declared after the interlineation of these words 'ten pounds to be paid in one year after my decease' in the presence of John Owen Peter .... Mr Weatherhe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44:00Z</dcterms:created>
  <dc:creator>Mike</dc:creator>
  <dc:description/>
  <dc:language>en-US</dc:language>
  <cp:lastModifiedBy>Sheila Gordon</cp:lastModifiedBy>
  <dcterms:modified xsi:type="dcterms:W3CDTF">2008-12-18T17:13:00Z</dcterms:modified>
  <cp:revision>5</cp:revision>
  <dc:subject/>
  <dc:title>WILL of Richard Frankland of Rathmell  1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9AD02D2D-C22C-4255-97A6-540A46CA16A6}</vt:lpwstr>
  </property>
  <property fmtid="{D5CDD505-2E9C-101B-9397-08002B2CF9AE}" pid="3" name="dgnword-eventsink">
    <vt:lpwstr>9332128</vt:lpwstr>
  </property>
</Properties>
</file>