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Thomas Banks 1623(?)    Borthwick  v37 f518</w:t>
      </w:r>
    </w:p>
    <w:p>
      <w:pPr>
        <w:pStyle w:val="Normal"/>
        <w:rPr>
          <w:b/>
          <w:b/>
          <w:szCs w:val="24"/>
        </w:rPr>
      </w:pPr>
      <w:r>
        <w:rPr>
          <w:b/>
          <w:szCs w:val="24"/>
        </w:rPr>
      </w:r>
    </w:p>
    <w:p>
      <w:pPr>
        <w:pStyle w:val="Normal"/>
        <w:rPr>
          <w:szCs w:val="24"/>
        </w:rPr>
      </w:pPr>
      <w:r>
        <w:rPr>
          <w:szCs w:val="24"/>
        </w:rPr>
        <w:t xml:space="preserve">In the name of God amen the fifth day of November in the year of our lord god one thousand six hundred twenty and </w:t>
      </w:r>
      <w:r>
        <w:rPr>
          <w:i/>
          <w:szCs w:val="24"/>
        </w:rPr>
        <w:t>(sic)</w:t>
      </w:r>
      <w:r>
        <w:rPr>
          <w:szCs w:val="24"/>
        </w:rPr>
        <w:t xml:space="preserve"> I Thomas Banckes of Giggleswick in the county of York late son of Robert Banckes gent deceased being at this time visited by sickness and infirmities in my body yet never-the-less of good and perfect memory I praise god therefore I do in the name of god make this my last will and testament in manner and form following. First and principally I commit my soul into the hands of Almighty god my maker and redeemer trusting to be saved by the death  and precious blood shedding of my saviour Jesus Christ and my body to be buried within the parish church of Giggleswick aforesaid so near unto my said father as possible I can get.  Item I give, devise and bequeath unto my loving mother Anne Banckes all my tithes of corn grain, sheaves and straw as the same is now housed and Inned(?) to use and dispose of at her own will and pleasure.  Item:  as concerning my lease which I have of Hunthwaite in my own name I give the same and all my estate right title interest and term of years therein yet unspent and to come and all my writings and evidences concerning the same to my said mother Anne Banckes and her assigns for and during the term of her natural life and at her discretion to dispose of after her decease either to my sister Anne or to whether of my brothers Robert and Joseph  as shall please her better and give her more content provided that whether my sister Anne  or whether of my brothers shall happen to have Hunthwaite after my mother’s decease shall pay to the other two which have it not such a competent sum of money as my said mother in her life time shall think fit.  Item whereas now at Martinmas next I have certain tithe calves coming and becoming due unto me I give out of the same to my sister Margarett Baines, my sister Hester Banckes, my brother Robert, my sister Anne, my brother Joseph and to Anne Banckes my brother Luke’s late daughter and to every one of them one calf and I give the rest which shall remain to my said mother Anne to be to her own use and behoof.  Item for such mortuaries as are now become due unto me and all such tithes of wool and lamb as are now gathered I give to my said mother to be by her equally divided and distributed amongst my said brothers Robert and Joseph and my sister Margaret and Anne according to the true intent and meaning of this my said will and testament they paying to my brother in law Raiph Baines such rents and other things as  for the same shall become due and payable and no more.  And I make and ordain my said mother Anne to be the sole executrix of this my last will and testament.  These being witnesses John Banckes William Lawson and Thomas Car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Gigleswicke</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5:00Z</dcterms:created>
  <dc:creator>Acer</dc:creator>
  <dc:description/>
  <dc:language>en-US</dc:language>
  <cp:lastModifiedBy>Mike</cp:lastModifiedBy>
  <dcterms:modified xsi:type="dcterms:W3CDTF">2010-03-18T15:33:00Z</dcterms:modified>
  <cp:revision>8</cp:revision>
  <dc:subject/>
  <dc:title>In the name of God amen the fifth day of November in the year of our lord God one thousand six hundred twenty three I Thomas Banks of Giggleswick in the county of York late son of Robert Banks gent deceased being at this time visited by sickness and infi</dc:title>
</cp:coreProperties>
</file>