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lang w:val="en-GB"/>
        </w:rPr>
        <w:t>Henry Tennant 1604   Borthwick   v29  f342</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lang w:val="en-GB"/>
        </w:rPr>
        <w:t>In the name of God Amen.  The fifth day of July AD 1604 etc I Henry Tenant of Cleatop and of the parish of Giggleswick within the county of York gent, weak in body by reason of old age and gods most loving visitation towards me but of perfect understanding and memory praised be almighty god having prepared my soul to a better life and minding the peace of my kinsfolks and friends after my death do now advisedly and in the fear of god make this my last will and testament in manner and form following.</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nd first of all I commend my soul into the hands of almighty god my heavenly father verily believing through the merits of the death and passion of his son Jesus Christ my only redeemer and saviour to have eternal life.  And I will that my body be buried within the Quire or chancel of my parish church of Giggleswick aforesaid, as nigh to the place of my father’s burial as may be supposed.  And at my burial my will is that my good friend master Shute now vicar of Giggleswick shall preach my funeral serm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And first of all I do revoke and make void herein what wills and testaments soever before I have made.  Also my will is and I ordain that my cousin Alice Procter late wife to my nephew Robert Procter of Cleatop aforesaid and her assigns shall quietly enjoy and possess that part of Cleatop whereupon she now dwells and occupies without the disturbance of me or any my executors or assigns or any others claiming by from or  under me during all those years which were granted to my father Robert Tenant and me by Henry Earl of Northumberland deceased as also during all such term or terms of years as are yet by any other lease or grant unexpired or to expire of the same she remaining wife of the said Robert.  Also I give to the said Alice my cousin my great English bibl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lso I give to the four several parts or footes of the parish of Giggleswick that is to say to the foote of Giggleswick, to the foote of Settle, to the foote of the two Stainforths, Feizor, Winskill and Stackhouse and to the foot of Rathmell and Langcliffe and to every of the said four  footes or four parts one bull and one stoned horse to be kept and maintained by good order to and for the common use,  benefit and good of all the inhabitants of the said four several footes or four parts.  And I desire the inhabitants of the same several parts that they will continue the same order still amongst them in remembrance of this my free gif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lso I give towards the building up of the battlement of Settle bridge on both sides for this end and purpose that it may be builded so high on both sides so as children may not look over the same and withal so bound with iron for the sure workmanship thereof, that if any person or persons lean thereupon that both the same persons and the work be out of danger.</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Also I give to master Christopher Shute, John Catterall and to the rest of the governors and their successors governors of the free grammar school of Giggleswick all my lands and hereditaments  in Settle and Settle fields and of the ancient yearly rent of 5s be it more or less, with all commons, commodities, profits and appurtenances thereto belonging together with all my receipts, evidences and writings concerning the same which I purchased and bought of master Richard Chewe, Thomas Ellison and Barnard Browne to have and to hold to them and their successors governors of the said school and to their assigns for ever, the said lands, hereditaments, commons, appurtenances and writings towards the procuring and obtaining of an exhibition for a poor scholar or sizar in some one College of the university of Cambridge until by order of standing there he shall or may be bachelor of Arts.  And so successively from one to another forever. The same poor scholar to be born within the parish of Giggleswick and brought up at the school there at learning and to be elected and nominated from time to time, for that place by the master and governors of the said school and their successors governors or the most part of them.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And whereas heretofore I have given one hundred pounds to the said Christopher Shute, John Catterell and other the now governors of the said school and their successors governors towards the purchasing or procuring of lands or a certain rent charge forever for the maintaining of a scholar or scholars  in the university of Cambridge as more at large appeareth by my said act and deed in writing to the said governors, signed sealed and delivered, my will is and I do hereby ratify and confirm the said deed so made to all intents and purposes as are contained in the same without interruption of me or any claiming by from or under me for ever and howsoever.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Also I do hereby give and bequeath to my cousin Alice Procter late wife of Robert Procter £5  Item I give to my cousin Henry Procter £5.  Item I give to George Procter and Thomas Procter sons to my nephew Henry Procter to either of them £3 6s 8d.  Item I give to Allen Procter my cousin four marks.  Item I give to Edmond Tenant if he be living at the day of my death 40s. Item I give to my cousin Thomas Cattrell 40s, Item I give to Anne Tenant 40s Item I give to Alice *h**ph***r  40s.  Item I give to Jane Tharham 40s moreover I give to my servants which shall be remaining my household servants at the day of my death £*- 6s- 8d to be divided amongst them at the discretion of my executors besides their wages then due to them.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tem I give to my cousin Anthonie Procter 20s .  Item I give to Agnes Abbatson 10s if she be my cousin Alice’s servant at the day of my death.  Item I give to Richard Lawson and Robert Houghton to either of them 6s 8d upon like condition. Item I give to Willm Armetstead 5s upon like conditi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Item I give to these my godchildren following: first I give to Margaret Parker daughter of master Shute one whie or heifer.  Item to Jane Gregson daughter of master John Catrell one whie. Item to Stephen Pudsey 10s. Item to Henrie Claphamson son of Hewe Claphamson 10s.  Item to Christopher Foster son of Richard Foster one ewe.  Item I give to Robert Shute bachelor of arts and to Josias and Nathaniell Shute to each of them one whie or heifer or the price thereof.  Item I give to master Bryan Garnet 20s. and to his man Anthonie 10s.  Item I give to master John Ingleby and to his son Thomas and to either of them 20s.  Item I give to the poor of the parish of Giggleswick £5 to be distributed at the discretion of my executors. Item I give to the daughter of Thomas Tenant late deceased 20s.  Item I give to Richard Kidson of Langcliffe, Robert Morehouse of Settle, Henry Knowles and Roger Preston of Mearbeck equally amongst them my lease which I have of the governors of Giggleswick school, of Rise Alderbrough and Etherwicke with all the profits thereto belonging upon condition that they shall pay all rents and do all duties and services thereto belonging or else none of them to have any benefit thereof.  Also I give 10s to master Sergeant of Hutton to be aiding towards those whom I shall appoint for the execution of this my will.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lso I give to little Willm Fayrfaxe 5s.  Item I give all my books to Giggleswick school for the scholars’ use there.  Item my will is and I ordain that what person or persons soever either in this my will already named or to be named that shall not hold himself fully contented with this my will and legacies given already or to be given and set down hereafter but shall spurn against the same whereby my will shall be hindered or mine executors molested in and about the execution of the same shall not take nor receive any benefit of any legacy already given or to be given but be clearly excluded forever from the sam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tem I ordain Bryan Garnet and Thomas Banke of Giggleswick my supervisors and I give to either of them 20s. Item  I do constitute and ordain my friends master Shute vicar of Giggleswick and my nephew Henry Procter of Newhall  my executors jointly.  And I refer and bequeath the disposal of the rest of all my goods not bequeathed to them jointly to dispose of, my funeral expenses discharged as they think in their discretions most convenient and so as the one of my said executors shall do no act or acts, thing or things touching the execution of this my will without the other.</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In witness whereof to this my present will I have set my seal and mark the day and year above written These being witnesses Anthony Procter, William Harrison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Item  I give to William Harrison my cottage in Settle wherein he dwelleth now</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i/>
          <w:i/>
          <w:lang w:val="en-GB"/>
        </w:rPr>
      </w:pPr>
      <w:r>
        <w:rPr>
          <w:rFonts w:cs="Times New Roman" w:ascii="Times New Roman" w:hAnsi="Times New Roman"/>
          <w:i/>
          <w:lang w:val="en-GB"/>
        </w:rPr>
        <w:t>Cleatopp</w:t>
      </w:r>
    </w:p>
    <w:p>
      <w:pPr>
        <w:pStyle w:val="Normal"/>
        <w:rPr>
          <w:rFonts w:ascii="Times New Roman" w:hAnsi="Times New Roman" w:cs="Times New Roman"/>
          <w:i/>
          <w:i/>
          <w:lang w:val="en-GB"/>
        </w:rPr>
      </w:pPr>
      <w:r>
        <w:rPr>
          <w:rFonts w:cs="Times New Roman" w:ascii="Times New Roman" w:hAnsi="Times New Roman"/>
          <w:i/>
          <w:lang w:val="en-GB"/>
        </w:rPr>
        <w:t>Gigleswicke</w:t>
      </w:r>
    </w:p>
    <w:p>
      <w:pPr>
        <w:pStyle w:val="Normal"/>
        <w:rPr>
          <w:rFonts w:ascii="Times New Roman" w:hAnsi="Times New Roman" w:cs="Times New Roman"/>
          <w:i/>
          <w:i/>
          <w:lang w:val="en-GB"/>
        </w:rPr>
      </w:pPr>
      <w:r>
        <w:rPr>
          <w:rFonts w:cs="Times New Roman" w:ascii="Times New Roman" w:hAnsi="Times New Roman"/>
          <w:i/>
          <w:lang w:val="en-GB"/>
        </w:rPr>
        <w:t>The two Stainforthes</w:t>
      </w:r>
    </w:p>
    <w:p>
      <w:pPr>
        <w:pStyle w:val="Normal"/>
        <w:rPr>
          <w:rFonts w:ascii="Times New Roman" w:hAnsi="Times New Roman" w:cs="Times New Roman"/>
          <w:i/>
          <w:i/>
          <w:lang w:val="en-GB"/>
        </w:rPr>
      </w:pPr>
      <w:r>
        <w:rPr>
          <w:rFonts w:cs="Times New Roman" w:ascii="Times New Roman" w:hAnsi="Times New Roman"/>
          <w:i/>
          <w:lang w:val="en-GB"/>
        </w:rPr>
        <w:t>Rawthmell</w:t>
      </w:r>
    </w:p>
    <w:p>
      <w:pPr>
        <w:pStyle w:val="Normal"/>
        <w:rPr>
          <w:rFonts w:ascii="Times New Roman" w:hAnsi="Times New Roman" w:cs="Times New Roman"/>
          <w:i/>
          <w:i/>
          <w:lang w:val="en-GB"/>
        </w:rPr>
      </w:pPr>
      <w:r>
        <w:rPr>
          <w:rFonts w:cs="Times New Roman" w:ascii="Times New Roman" w:hAnsi="Times New Roman"/>
          <w:i/>
          <w:lang w:val="en-GB"/>
        </w:rPr>
        <w:t>Feizar</w:t>
      </w:r>
    </w:p>
    <w:p>
      <w:pPr>
        <w:pStyle w:val="Normal"/>
        <w:rPr>
          <w:rFonts w:ascii="Times New Roman" w:hAnsi="Times New Roman" w:cs="Times New Roman"/>
          <w:i/>
          <w:i/>
          <w:lang w:val="en-GB"/>
        </w:rPr>
      </w:pPr>
      <w:r>
        <w:rPr>
          <w:rFonts w:cs="Times New Roman" w:ascii="Times New Roman" w:hAnsi="Times New Roman"/>
          <w:i/>
          <w:lang w:val="en-GB"/>
        </w:rPr>
        <w:t>Winscall</w:t>
      </w:r>
    </w:p>
    <w:p>
      <w:pPr>
        <w:pStyle w:val="Normal"/>
        <w:rPr>
          <w:rFonts w:ascii="Times New Roman" w:hAnsi="Times New Roman" w:cs="Times New Roman"/>
          <w:i/>
          <w:i/>
          <w:lang w:val="en-GB"/>
        </w:rPr>
      </w:pPr>
      <w:r>
        <w:rPr>
          <w:rFonts w:cs="Times New Roman" w:ascii="Times New Roman" w:hAnsi="Times New Roman"/>
          <w:i/>
          <w:lang w:val="en-GB"/>
        </w:rPr>
        <w:t>Merebecke</w:t>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2:42:00Z</dcterms:created>
  <dc:creator>Acer</dc:creator>
  <dc:description/>
  <dc:language>en-US</dc:language>
  <cp:lastModifiedBy>owner</cp:lastModifiedBy>
  <cp:lastPrinted>2009-04-15T16:46:00Z</cp:lastPrinted>
  <dcterms:modified xsi:type="dcterms:W3CDTF">2009-09-23T13:29:00Z</dcterms:modified>
  <cp:revision>9</cp:revision>
  <dc:subject/>
  <dc:title>Vol29/342</dc:title>
</cp:coreProperties>
</file>