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chard Armitstead 1621   Borthwick  v36  f488</w:t>
      </w:r>
    </w:p>
    <w:p>
      <w:pPr>
        <w:pStyle w:val="Normal"/>
        <w:rPr/>
      </w:pPr>
      <w:r>
        <w:rPr/>
      </w:r>
    </w:p>
    <w:p>
      <w:pPr>
        <w:pStyle w:val="Normal"/>
        <w:rPr/>
      </w:pPr>
      <w:r>
        <w:rPr/>
        <w:t>In the name of God Amen February the twenty sixt Anno 1620/ I Richard Armitstead of Gigleswicke singleman sicke in bodie  But of perfect memory I praise Almightie god do make this my last will and testament in manner and forme following  And First of All I Comend my soule into the hands of Almighty god my heavenly father beleiveing through the meritts of the death and passion of my Lord and Saviour Jesus Christ my readeamer to be saved and I will that my bodie be buried in Gigleswicke Church yeard at the discretion of my freinds  item I give to the seaven Children of my brother John Armitstead of fryer Stainforth that is to saie to William Thomas xpofer Anne Easter Isabell and Jaine to everie of them xx</w:t>
      </w:r>
      <w:r>
        <w:rPr>
          <w:vertAlign w:val="superscript"/>
        </w:rPr>
        <w:t>s</w:t>
      </w:r>
      <w:r>
        <w:rPr/>
        <w:t xml:space="preserve"> in money to be set forward to their uses  Item I give to the five sonnes of John Stackhowse of Stackhowse that is to saie to Thomas Richard Henry Robert and James to everie of them xx</w:t>
      </w:r>
      <w:r>
        <w:rPr>
          <w:vertAlign w:val="superscript"/>
        </w:rPr>
        <w:t>s</w:t>
      </w:r>
      <w:r>
        <w:rPr/>
        <w:t xml:space="preserve">  Item I give to John Bullockes three children my brother in lawe  That is to saie to James Grace and Ellin to everie of them iij</w:t>
      </w:r>
      <w:r>
        <w:rPr>
          <w:vertAlign w:val="superscript"/>
        </w:rPr>
        <w:t>li</w:t>
      </w:r>
      <w:r>
        <w:rPr/>
        <w:t xml:space="preserve"> wch I will and appoint that mine executors hereafter to be named shall set forward to their uses untill they accomplish the age of eightene yeares a peece and if anie of them dye in the meanetyme my will is that the portion of the dead shall remaine to the survivour or survivors equallie  Item If anie of the sonnes or daughters of my said brother John Armitstead shall fortune to dye then my will is that the survivor or survivors of them shall enioy the portion or portions of the deceased equallie  And in like manner if anie of the aforesaid five sonnes of the said John Stackhowse shall dye my will is that his or her porcon or porcons shalbe equallie devided amonge the rest.  Item I give to Thomas Browne sonne of Adam Browne my brother in lawe xx</w:t>
      </w:r>
      <w:r>
        <w:rPr>
          <w:vertAlign w:val="superscript"/>
        </w:rPr>
        <w:t>s</w:t>
      </w:r>
      <w:r>
        <w:rPr/>
        <w:t xml:space="preserve">  Item I give to Richard Armitstead my godsonne the sonne of John Armitstead x</w:t>
      </w:r>
      <w:r>
        <w:rPr>
          <w:vertAlign w:val="superscript"/>
        </w:rPr>
        <w:t>s</w:t>
      </w:r>
      <w:r>
        <w:rPr/>
        <w:t xml:space="preserve">  Item I give to the rest of the Children of the said John Armitstead tenn shillings to be equallie devided amongst them  Item I give to the fower Children of Mathew Wildman of Selside xxx</w:t>
      </w:r>
      <w:r>
        <w:rPr>
          <w:vertAlign w:val="superscript"/>
        </w:rPr>
        <w:t>s</w:t>
      </w:r>
      <w:r>
        <w:rPr/>
        <w:t xml:space="preserve"> equallie amongst them  Item I give x</w:t>
      </w:r>
      <w:r>
        <w:rPr>
          <w:vertAlign w:val="superscript"/>
        </w:rPr>
        <w:t>s</w:t>
      </w:r>
      <w:r>
        <w:rPr/>
        <w:t xml:space="preserve"> to the pooer of gigleswicke parish whereof Robert Foster wife of Stainforth the widow shall have twelve pence  Item I give to M</w:t>
      </w:r>
      <w:r>
        <w:rPr>
          <w:vertAlign w:val="superscript"/>
        </w:rPr>
        <w:t>r</w:t>
      </w:r>
      <w:r>
        <w:rPr/>
        <w:t xml:space="preserve"> Shute the Viccar of Gigleswicke x</w:t>
      </w:r>
      <w:r>
        <w:rPr>
          <w:vertAlign w:val="superscript"/>
        </w:rPr>
        <w:t>s</w:t>
      </w:r>
      <w:r>
        <w:rPr/>
        <w:t xml:space="preserve"> to preach my Funrall sermon  the rest of all my goods my funrall expences paid I give to my brother John Armitstead aforesaid whom I make sole executor of this my last will and testament theis being witnesses  Richard Armitstead  John Stackhowse  Thomas Craven  Adam Browne  xpofer Shute and others  Memorandum  Item to William Wilson of Sutton iij</w:t>
      </w:r>
      <w:r>
        <w:rPr>
          <w:vertAlign w:val="superscript"/>
        </w:rPr>
        <w:t>li</w:t>
      </w:r>
      <w:r>
        <w:rPr/>
        <w:t xml:space="preserve">  Item to Richard ?ewitt(?) iij</w:t>
      </w:r>
      <w:r>
        <w:rPr>
          <w:vertAlign w:val="superscript"/>
        </w:rPr>
        <w:t>li</w:t>
      </w:r>
      <w:r>
        <w:rPr/>
        <w:t xml:space="preserve">  Item to George Wilie(?) iij</w:t>
      </w:r>
      <w:r>
        <w:rPr>
          <w:vertAlign w:val="superscript"/>
        </w:rPr>
        <w:t>li</w:t>
      </w:r>
      <w:r>
        <w:rPr/>
        <w:t xml:space="preserve">  Item to henry Squeer of glewsburie ij</w:t>
      </w:r>
      <w:r>
        <w:rPr>
          <w:vertAlign w:val="superscript"/>
        </w:rPr>
        <w:t>li</w:t>
      </w:r>
      <w:r>
        <w:rPr/>
        <w:t xml:space="preserve">  Item to Anne Wilson of Silsdmore ij</w:t>
      </w:r>
      <w:r>
        <w:rPr>
          <w:vertAlign w:val="superscript"/>
        </w:rPr>
        <w:t>li</w:t>
      </w:r>
      <w:r>
        <w:rPr/>
        <w:t xml:space="preserve">  Item to Mary Wilson of Silsdmmore ij</w:t>
      </w:r>
      <w:r>
        <w:rPr>
          <w:vertAlign w:val="superscript"/>
        </w:rPr>
        <w:t>li</w:t>
      </w:r>
      <w:r>
        <w:rPr/>
        <w:t xml:space="preserve">  Item to Thomas Hardacree of Kildwicke ij</w:t>
      </w:r>
      <w:r>
        <w:rPr>
          <w:vertAlign w:val="superscript"/>
        </w:rPr>
        <w:t>li</w:t>
      </w:r>
      <w:r>
        <w:rPr/>
        <w:t xml:space="preserve">  Item I give to Richard Hardacree ijli   Item I give to Margarett Mitchell ijli  Item I give to henry Wilson of Kildwicke iij</w:t>
      </w:r>
      <w:r>
        <w:rPr>
          <w:vertAlign w:val="superscript"/>
        </w:rPr>
        <w:t>li</w:t>
      </w:r>
      <w:r>
        <w:rPr/>
        <w:t xml:space="preserve">  Also I do leave William Wilson of Silsdmmore and Thomas Wilson of Sutton wthin the parish of Kildwicke glovers(?) to be my Executors for to devide theis legacies above written in manner and forme aforesaid as also to devide the rest of my goods that is left besides the charges of my burieing at the sight and descretion of these my Executors  In witnes whereof I have hereunto set my hand and Comon marke the daie and yeare first above written  Witnesses  Edward Wilson  Robert Lawson  </w:t>
      </w:r>
    </w:p>
    <w:p>
      <w:pPr>
        <w:pStyle w:val="Normal"/>
        <w:rPr/>
      </w:pPr>
      <w:r>
        <w:rPr/>
      </w:r>
    </w:p>
    <w:p>
      <w:pPr>
        <w:pStyle w:val="Normal"/>
        <w:rPr>
          <w:i/>
          <w:i/>
        </w:rPr>
      </w:pPr>
      <w:r>
        <w:rPr>
          <w:i/>
        </w:rPr>
        <w:t>Latin text</w:t>
      </w:r>
    </w:p>
    <w:p>
      <w:pPr>
        <w:pStyle w:val="Normal"/>
        <w:rPr>
          <w:i/>
          <w:i/>
        </w:rPr>
      </w:pPr>
      <w:r>
        <w:rPr>
          <w:i/>
        </w:rPr>
      </w:r>
    </w:p>
    <w:p>
      <w:pPr>
        <w:pStyle w:val="Normal"/>
        <w:rPr>
          <w:i/>
          <w:i/>
        </w:rPr>
      </w:pPr>
      <w:r>
        <w:rPr>
          <w:i/>
        </w:rPr>
        <w:t>Friar Stainforth       Stackhouse</w:t>
      </w:r>
    </w:p>
    <w:p>
      <w:pPr>
        <w:pStyle w:val="Normal"/>
        <w:rPr>
          <w:i/>
          <w:i/>
        </w:rPr>
      </w:pPr>
      <w:r>
        <w:rPr>
          <w:i/>
        </w:rPr>
        <w:t>Giggleswick       Kildwick</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23:00Z</dcterms:created>
  <dc:creator>Mike</dc:creator>
  <dc:description/>
  <dc:language>en-US</dc:language>
  <cp:lastModifiedBy>Mike</cp:lastModifiedBy>
  <dcterms:modified xsi:type="dcterms:W3CDTF">2009-10-17T19:23:00Z</dcterms:modified>
  <cp:revision>12</cp:revision>
  <dc:subject/>
  <dc:title>Richard Armitstead 1621   Borthwick  v36  f488</dc:title>
</cp:coreProperties>
</file>