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b/>
        </w:rPr>
        <w:t>WILL OF Richard PRESTON SNR. 1554</w:t>
      </w:r>
    </w:p>
    <w:p>
      <w:pPr>
        <w:pStyle w:val="Normal"/>
        <w:rPr>
          <w:b/>
          <w:b/>
        </w:rPr>
      </w:pPr>
      <w:r>
        <w:rPr>
          <w:b/>
        </w:rPr>
        <w:t>Borthwick Vol.14 Folio 1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the name of god amen the 6th. of January in the year of our lord god 1554  I Richard preston the elder of the mearbeck sick in body &amp; of perfect knowledge &amp; good memory thanks be almighty god  doth order &amp; make this my last will &amp; testament in maner &amp; form following  First I bequeath my soul unto almighty god &amp; to all the celestial saints in heaven &amp; my body to be buried in the church yard of Giggleswick before the church door. Item I bequeath for my mortuary &amp; other church dues all that right will  Item I give &amp; bequeath the title &amp; tenant right of my tenement unto Anne my wife during her widowhead &amp; after her widowhead I give &amp; bequeath all my whole title &amp; right of my said tenement unto Roger preston my son with the licence of the lord  First I give &amp; bequeath to my son Roger all my husbandry gear &amp; my said son Roger shall have his childs portion of my goods And I will that Anne my wife &amp; Roger my son shall keep &amp; hold Robert preston my son at the school unto he be able to help himself  Item I give &amp; bequeath to Christopher preston my son 20s. &amp; yt to be for agreement for my tenement &amp; for his childs portion of my goods  Item I give &amp; bequeath to hew my son over &amp; besides his childs portion 20s. &amp; it to be paid at such times as  Anthony Knowles hew Lawson &amp; Richard preston the younger shall think mete &amp; convenient  The residue of all my goods my debts &amp; funerall expenses paid I give &amp; bequeath to Anne my wife whom I make my whole executrix  Item I make (...............) Knowles &amp; hew lawson supervisors &amp; they to se this my last will &amp; testament to be fulfilled &amp; (kept?) &amp; they to have their costs &amp; charges bourne of my whole goods  These men being witness .......... Knowles hew lawson Richard preston younger &amp; Robert Kidd with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4 lines in Lat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GB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5:24:00Z</dcterms:created>
  <dc:creator>Sheila Gordon</dc:creator>
  <dc:description/>
  <dc:language>en-US</dc:language>
  <cp:lastModifiedBy>Mike</cp:lastModifiedBy>
  <cp:lastPrinted>2113-01-01T00:00:00Z</cp:lastPrinted>
  <dcterms:modified xsi:type="dcterms:W3CDTF">2008-01-10T16:32:00Z</dcterms:modified>
  <cp:revision>4</cp:revision>
  <dc:subject/>
  <dc:title/>
</cp:coreProperties>
</file>