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omas Watkinson 1611   Borthwick v32 f37</w:t>
      </w:r>
    </w:p>
    <w:p>
      <w:pPr>
        <w:pStyle w:val="Normal"/>
        <w:rPr>
          <w:b/>
          <w:b/>
          <w:szCs w:val="24"/>
        </w:rPr>
      </w:pPr>
      <w:r>
        <w:rPr>
          <w:b/>
          <w:szCs w:val="24"/>
        </w:rPr>
      </w:r>
    </w:p>
    <w:p>
      <w:pPr>
        <w:pStyle w:val="Normal"/>
        <w:rPr>
          <w:szCs w:val="24"/>
        </w:rPr>
      </w:pPr>
      <w:r>
        <w:rPr>
          <w:szCs w:val="24"/>
        </w:rPr>
        <w:t>In the name of god Amen the 12</w:t>
      </w:r>
      <w:r>
        <w:rPr>
          <w:szCs w:val="24"/>
          <w:vertAlign w:val="superscript"/>
        </w:rPr>
        <w:t>th</w:t>
      </w:r>
      <w:r>
        <w:rPr>
          <w:szCs w:val="24"/>
        </w:rPr>
        <w:t xml:space="preserve"> day of February in the ninth year of the reign of  our sovereign lord James by the grace of god king of England France and Ireland defender of the faith etc of Scotland the 45</w:t>
      </w:r>
      <w:r>
        <w:rPr>
          <w:szCs w:val="24"/>
          <w:vertAlign w:val="superscript"/>
        </w:rPr>
        <w:t>th</w:t>
      </w:r>
      <w:r>
        <w:rPr>
          <w:szCs w:val="24"/>
        </w:rPr>
        <w:t xml:space="preserve"> 1611.  I Thomas Watkinson of Settle sick in body but in good and perfect remembrance praised be god do make this my last will and testament in manner and form following.  First I commit my soul into the hands of almighty god my maker and redeemer and my body to be buried in the church yard of the parish of Giggleswick at the sicke </w:t>
      </w:r>
      <w:r>
        <w:rPr>
          <w:i/>
          <w:szCs w:val="24"/>
        </w:rPr>
        <w:t>(sic)</w:t>
      </w:r>
      <w:r>
        <w:rPr>
          <w:szCs w:val="24"/>
        </w:rPr>
        <w:t xml:space="preserve"> of my wife and other of my friends.  Item I give unto Jane my wife the third part of my goods tenement during her widowhood and the third part of my goods I give unto her.  Item I give unto Jane my wife all that 3s 6d. rent and one rood under Camocke and one half rood in Grindlelandes which I bought of Richard Cookeson during her life natural.  And then I give the same unto Ellen Watkinson my daughter if it please god she live and to her heirs lawfully begotten.  And for want of heirs of the said Ellen I give the same to Margaret my daughter and to her heirs lawfully begotten. And for want of heirs of the said Margaret I give the same to Roger Watkinson and Elizabeth Watkinson my other two children equally to be divided between them.  Item I give to my three daughters Elizabeth Watkinson, Ellen Watkinson and Margaret Watkinson one third part of my goods equally to be divided among them.  And for the other third part being the deads part when my debts and funeral expenses be discharged I give the same to Elizabeth my daughter and if she die before she accomplish the full age of twenty-one years then the same to remain to my son Roger.  Item I give to my son Roger all that my tenement of  6s 3d rent with all the houses and grounds belonging to the same and two shillings rent which I bought of Thomas Remmington.  I also give unto him and to his use (except the third of my tenement unto my wife during her widowhood as aforesaid.  Item I make Jane my wife and Henrie Kinge my brother in law executors of this my last will and testament.  Also I give unto Thomas Altham son of Richard Altham which I am godfather unto one ewe lamb.  Item I also give unto Richard Carre my manservant two pairs of my healdes#.  Witnesses of this my last will and testament William Carre, Richard Altham, Henrie Kinge, William Carre of Raghall and Henrie Lupton.</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healdes – poss. connection with weaving the warp &amp; wef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Setle</w:t>
      </w:r>
    </w:p>
    <w:p>
      <w:pPr>
        <w:pStyle w:val="Normal"/>
        <w:rPr>
          <w:i/>
          <w:i/>
          <w:szCs w:val="24"/>
        </w:rPr>
      </w:pPr>
      <w:r>
        <w:rPr>
          <w:i/>
          <w:szCs w:val="24"/>
        </w:rPr>
        <w:t>Gigleswicke</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48:00Z</dcterms:created>
  <dc:creator>Acer</dc:creator>
  <dc:description/>
  <dc:language>en-US</dc:language>
  <cp:lastModifiedBy>owner</cp:lastModifiedBy>
  <dcterms:modified xsi:type="dcterms:W3CDTF">2009-09-27T18:58:00Z</dcterms:modified>
  <cp:revision>5</cp:revision>
  <dc:subject/>
  <dc:title>Thomas Watkinson 1611 Borthwick v32 f37</dc:title>
</cp:coreProperties>
</file>