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Richard Paley  1569</w:t>
      </w:r>
    </w:p>
    <w:p>
      <w:pPr>
        <w:pStyle w:val="Normal"/>
        <w:rPr>
          <w:b/>
          <w:b/>
          <w:sz w:val="24"/>
        </w:rPr>
      </w:pPr>
      <w:r>
        <w:rPr>
          <w:b/>
          <w:sz w:val="24"/>
        </w:rPr>
      </w:r>
    </w:p>
    <w:p>
      <w:pPr>
        <w:pStyle w:val="Normal"/>
        <w:rPr>
          <w:b/>
          <w:b/>
          <w:sz w:val="24"/>
        </w:rPr>
      </w:pPr>
      <w:r>
        <w:rPr>
          <w:b/>
          <w:sz w:val="24"/>
        </w:rPr>
        <w:t>Borthwick  vol 18  fol 130</w:t>
      </w:r>
    </w:p>
    <w:p>
      <w:pPr>
        <w:pStyle w:val="Normal"/>
        <w:rPr>
          <w:b/>
          <w:b/>
          <w:sz w:val="24"/>
        </w:rPr>
      </w:pPr>
      <w:r>
        <w:rPr>
          <w:b/>
          <w:sz w:val="24"/>
        </w:rPr>
      </w:r>
    </w:p>
    <w:p>
      <w:pPr>
        <w:pStyle w:val="Normal"/>
        <w:rPr/>
      </w:pPr>
      <w:r>
        <w:rPr>
          <w:sz w:val="24"/>
        </w:rPr>
        <w:t>In the name of God amen the xij day of July Anno dom 1569 I Richard paley of Knight St</w:t>
      </w:r>
      <w:r>
        <w:rPr>
          <w:i/>
          <w:sz w:val="24"/>
        </w:rPr>
        <w:t>(ainforth)</w:t>
      </w:r>
      <w:r>
        <w:rPr>
          <w:sz w:val="24"/>
        </w:rPr>
        <w:t xml:space="preserve"> seike in bodie but pfcte of Remembrance lovid be almyghtie god makes this my last will and Testament in maner and forme followinge  First I gyve and bequithe my soull unto allmyghtie god and to all the glorious companye in heaven and my bodye to be buried in the pishe churche yearde of gyglesweke, also I gyve and bequithe for my mortuarie and all other churche dewes all that right will.  Also I will that my wyf shall have for widowe right bothe of goodes and farmholde and my children to have there childes porcons of my goodes accordinge to the lawe  also I gyve the revercon of my lease to Hewe paley my sonne and yf he dye without yssue then I gyve yt to Eliz. my daughter and yf she dye without yssue lawfullie begotten then I gyve yt to agnes my daughter, also my will is that my wyf shall have and occupye my farmholde duringe her widowheade and to bringe uppe her children and myne to they be of lawfull aige, also my will is that yf my wyf shall chance to marrye agayne then ..shalbe at the dyscrecon and order of John Swayneson and Thomas Craven with the ….of other frendes bothe of her pte and myne whether she shall marrye to my farmholde agayne duringe the nonaige of my sonne or daughters or not, also my will is that yf Eliz. my daughter shall have my farmholde. Then she shall paye in penny and penny worth iij li vj viij d unto agnes her syster when she shall enter to the saide farmholde.  The Rest of my pte of goodes my detts and funerall expences paid I gyve to agnes palay my daughter, and I constitute and make Kathe…my wyf and Thomas craven my holle executors.  Thes wittnes  John Swaynson  gregorye twist… ………..Lawson and Roger Swaynson with others….</w:t>
      </w:r>
    </w:p>
    <w:p>
      <w:pPr>
        <w:pStyle w:val="Normal"/>
        <w:rPr>
          <w:sz w:val="24"/>
        </w:rPr>
      </w:pPr>
      <w:r>
        <w:rPr>
          <w:sz w:val="24"/>
        </w:rPr>
      </w:r>
    </w:p>
    <w:p>
      <w:pPr>
        <w:pStyle w:val="Normal"/>
        <w:rPr>
          <w:sz w:val="24"/>
        </w:rPr>
      </w:pPr>
      <w:r>
        <w:rPr>
          <w:sz w:val="24"/>
        </w:rPr>
        <w:t xml:space="preserve">Latin tex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1:34:00Z</dcterms:created>
  <dc:creator>EMSLATER</dc:creator>
  <dc:description/>
  <dc:language>en-US</dc:language>
  <cp:lastModifiedBy>Mike</cp:lastModifiedBy>
  <dcterms:modified xsi:type="dcterms:W3CDTF">2008-01-11T12:05:00Z</dcterms:modified>
  <cp:revision>3</cp:revision>
  <dc:subject/>
  <dc:title>Richard Paley  1569</dc:title>
</cp:coreProperties>
</file>