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omas Knowles 1682 of Mearbeck, Settle</w:t>
      </w:r>
    </w:p>
    <w:p>
      <w:pPr>
        <w:pStyle w:val="Normal"/>
        <w:rPr>
          <w:b/>
          <w:b/>
        </w:rPr>
      </w:pPr>
      <w:r>
        <w:rPr>
          <w:b/>
        </w:rPr>
      </w:r>
    </w:p>
    <w:p>
      <w:pPr>
        <w:pStyle w:val="Normal"/>
        <w:rPr>
          <w:b/>
          <w:b/>
        </w:rPr>
      </w:pPr>
      <w:r>
        <w:rPr>
          <w:b/>
        </w:rPr>
        <w:t>Borthwick v 59 f 310</w:t>
      </w:r>
    </w:p>
    <w:p>
      <w:pPr>
        <w:pStyle w:val="Normal"/>
        <w:rPr>
          <w:b/>
          <w:b/>
        </w:rPr>
      </w:pPr>
      <w:r>
        <w:rPr>
          <w:b/>
        </w:rPr>
      </w:r>
    </w:p>
    <w:p>
      <w:pPr>
        <w:pStyle w:val="Normal"/>
        <w:rPr/>
      </w:pPr>
      <w:r>
        <w:rPr/>
        <w:t>In the name of God Amen the last day of May in the year of our Lord according to the computation of the church of England 1682 I Thomas Knowles of Mearbeck in the parish of Giggleswick within the county of York yeoman sick in body but of good and perfect remembrance praised be Almighty God purposing the peace of my children after my decease therefore I do make this my last will and testament in manner and form following First I give and bequeath my soul into the merciful hands of Almighty God my maker and redeemer trusting in God's mercy and through the merits of Jesus Christ my only saviour to have free pardon and forgiveness of all my sins And I do give my body to the earth from whence it came to be buried in Christian manner within the church or churchyard of Giggleswick at the discretion of my friends And as touching my worldly goods I give and bequeath as follows First I give to my son Anthony Knowles all my goods and chattels whatsoever movable and immovable provided and on condition that after my debts and funeral expenses be paid and discharged to pay these legacies hereafter mentioned viz. To my son in law John Preston his daughter 20 shillings Item to John, Richard and Thomas Sarigantson my grandsons to every one of them three pounds apiece Item to the children of my daughter Anne Clarke John Clarke Alice Clarke John and Anne Clarke to every one of them three pounds apiece Item to the children of my youngest daughter Jane Hardacre Frances Burke Alice Burke and Ellen Burke to every one of them 40 shillings apiece provided that they the said children of the said Jane pay the sum of 10 shillings to Richard Hardacre of Hellifield yearly during the life of the said Jane if the said Jane Hardacre do not pay it herself Item to the two daughters of my said son Anthony 40 shillings apiece Item to Margaret daughter of Thomas Sarigantson 20 shillings and to the son of Lawrence Knowles 20 shillings and to Elizabeth the daughter of Richard Duckett 20 shillings when they shall fully accomplish the age of 21 years Item my will and mind is that my executor undernamed shall pay the several sums of money as is hereafter expressed viz. to Richard Serigeantson his  within one year after my decease and to Alice Clarke the second year and the third year to Mary Clarke and the fourth year to Anne Clarke and the fifth year to John Clarke and the sixth year to John Sarigantson and the seventh to Thomas Sarigantson And to the children of Jane Hardacre next in order provided that the 10 shillings wherewith the said legacies are charged be discharged and to the daughter of John Preston and Anthony Knowles when they shall attain the age of 21 years Item I do nominate and appoint my son Anthony Knowles to be sole executor of this my last will and testament In witness hereof I have set to my hand and seal Memorandum that the abovenamed Thomas Sarigantson has received one pound tenn shillings which is intended to be a moitie of the legacy before mentioned Thomas Knowles Witnesses hereof Richard Preston John Preston Elizabeth Preston</w:t>
      </w:r>
    </w:p>
    <w:p>
      <w:pPr>
        <w:pStyle w:val="Normal"/>
        <w:rPr/>
      </w:pPr>
      <w:r>
        <w:rPr/>
      </w:r>
    </w:p>
    <w:p>
      <w:pPr>
        <w:pStyle w:val="Normal"/>
        <w:rPr>
          <w:i/>
          <w:i/>
        </w:rPr>
      </w:pPr>
      <w:r>
        <w:rPr>
          <w:i/>
        </w:rPr>
        <w:t>Latin text</w:t>
      </w:r>
    </w:p>
    <w:p>
      <w:pPr>
        <w:pStyle w:val="Normal"/>
        <w:rPr>
          <w:i/>
          <w:i/>
        </w:rPr>
      </w:pPr>
      <w:r>
        <w:rPr>
          <w:i/>
        </w:rPr>
      </w:r>
    </w:p>
    <w:p>
      <w:pPr>
        <w:pStyle w:val="Normal"/>
        <w:rPr>
          <w:i/>
          <w:i/>
        </w:rPr>
      </w:pPr>
      <w:r>
        <w:rPr>
          <w:i/>
        </w:rPr>
        <w:t>Gigleswicke original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6:00Z</dcterms:created>
  <dc:creator>Mike</dc:creator>
  <dc:description/>
  <dc:language>en-US</dc:language>
  <cp:lastModifiedBy>Mike</cp:lastModifiedBy>
  <cp:lastPrinted>2009-12-02T16:56:00Z</cp:lastPrinted>
  <dcterms:modified xsi:type="dcterms:W3CDTF">2009-12-02T17:00:00Z</dcterms:modified>
  <cp:revision>6</cp:revision>
  <dc:subject/>
  <dc:title>Will of Thomas Knowles 1682 of Mearbeck, Se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