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OMAS LAWSON 1668 Ref. Borthwick.York. vol. 49 fol. 465</w:t>
      </w:r>
    </w:p>
    <w:p>
      <w:pPr>
        <w:pStyle w:val="Normal"/>
        <w:rPr>
          <w:b/>
          <w:b/>
        </w:rPr>
      </w:pPr>
      <w:r>
        <w:rPr>
          <w:b/>
        </w:rPr>
        <w:t>Transcribed by S.Gordon</w:t>
      </w:r>
    </w:p>
    <w:p>
      <w:pPr>
        <w:pStyle w:val="Normal"/>
        <w:rPr>
          <w:b/>
          <w:b/>
        </w:rPr>
      </w:pPr>
      <w:r>
        <w:rPr>
          <w:b/>
        </w:rPr>
      </w:r>
    </w:p>
    <w:p>
      <w:pPr>
        <w:pStyle w:val="Normal"/>
        <w:rPr/>
      </w:pPr>
      <w:r>
        <w:rPr/>
        <w:t>In the name of God Amen the Fourteenth day of January in the Twentieth yeare of the Raigne of our Soveraigne Lord Charles the second by the Grace of God King of England Scotland etc And in the yeare of our Lord God One thousand six hundred Sixty Eight, I Thomas Lawson of Gigleswicke in the County of yorke yeoman, being sicke in body butt of pfect remembrance (praised be God) doe make this my last will and Testament in manner and forme followinge, First I doe Comend and freely Resigne my Soule into the mercifull hands of Almighty God, trustinge through his mercy and by the meritts of Jesus Christ my Redeemer to be Saved, and to have pdon of all my Sinnes, And my body to the Earth whereof itt was made to be buryed in Christian manner att the discretion of my friends; And for my worldly and Temporall goods and Estate I doe give and dispose of the same as followeth, First my will and minde is that my debts Mortuary &amp; Funerall expenses shalbe paid out of my whole goods: Item my will and mind is that I doe give unto Thomas Lawson my Grandchild these severall pcells or inclosures viz, Dalicer, the Oakes Brayshey Close with this proviso, That Lawrence Lawson Father to the said Thomas shall have the benefitt of that said ground or Closes dureing his said life, and then to remaine to his said sonne Thomas Item I give unto Anne Lawson the daughter of Lawrence Lawson the sume of Five pounds and unto Elizabeth Lawson Three pounds, and to Mary Lawson the sume of Two pounds, and if any of these Children dye in their Nonage before they attaine the Age of Eighteene yeares, that part and porcon soe dyeing to remaine to the Survivor of them; Item I doe give unto Thomas Bride my Nephew the sume of Five pound with this proviso, that itt shall not be paid unto him till hee have served out his apprenticeship; Item I doe give unto Richard Grime my Manservant the sume of two pound, and unto William Isherwood Elizabeth Taylor and Mary Pooler servants Five shillings a piece Item I give unto John Moore my sonne in Law One hundred pound to be paid out of bonds as they grow due, And whereas I did promisse unto my naturall sonne Thomas att the day of Marriage Three hundred pound whereof there is Two hundred paid  I doe give unto him the other hundred which is behinde in bonds as they grow due, And as for my sonne Lawrence whom I doe make my sole executor I doe give him over and besides one bond of Two hundred pound which hee sealed to mee Thomas Clapham and Richard Grime being witnesses att itt, And as for all other my bonds or moneyes which is due to mee, I doe give them unto my sonne Lawrence Lawson and my sonne Thomas Lawson Equally betwixt them my debts and Funerall expenses and Legacies being first paid out of them, then the remainder to be equally devided betwixt them, And I doe nominate my sonne Lawrence Lawson sole Executor of this my last will and testament, In witnesse whereof I have sett my hand and Seale the Fourteenth day of January One thousand six hundred Sixty Eight. Thomas Lawson, Sealed and Signed in the presence of us Thomas Clapham Bryan Cookeson</w:t>
      </w:r>
    </w:p>
    <w:p>
      <w:pPr>
        <w:pStyle w:val="Normal"/>
        <w:rPr/>
      </w:pPr>
      <w:r>
        <w:rPr/>
      </w:r>
    </w:p>
    <w:p>
      <w:pPr>
        <w:pStyle w:val="Normal"/>
        <w:rPr>
          <w:i/>
          <w:i/>
          <w:iCs/>
        </w:rPr>
      </w:pPr>
      <w:r>
        <w:rPr>
          <w:i/>
          <w:iCs/>
        </w:rPr>
        <w:t xml:space="preserve">Giggleswick modern spelling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1:24:00Z</dcterms:created>
  <dc:creator>Sheila Gordon</dc:creator>
  <dc:description/>
  <dc:language>en-US</dc:language>
  <cp:lastModifiedBy>Mike</cp:lastModifiedBy>
  <cp:lastPrinted>2007-09-21T11:51:00Z</cp:lastPrinted>
  <dcterms:modified xsi:type="dcterms:W3CDTF">2010-01-18T16:50:00Z</dcterms:modified>
  <cp:revision>3</cp:revision>
  <dc:subject/>
  <dc:title>LAWSON THOMAS 1668</dc:title>
</cp:coreProperties>
</file>