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</w:rPr>
        <w:t>WILL OF Isabell PALAY 1556</w:t>
      </w:r>
    </w:p>
    <w:p>
      <w:pPr>
        <w:pStyle w:val="Normal"/>
        <w:rPr>
          <w:b/>
          <w:b/>
        </w:rPr>
      </w:pPr>
      <w:r>
        <w:rPr>
          <w:b/>
        </w:rPr>
        <w:t>Borthwick  Vol.15(1)  Folio 2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name of god amen the 9th.day of January 1556  I Isabell palay widow sick in body &amp; of good &amp; perfect remembrance loved be almighty god make this my last will &amp; testament in maner &amp; form following  First I bequeath my soul to almighty god to our lady saint mary &amp; to all the  glorious company in heaven &amp; my body to be buried in the parish church yard of Giggleswick  Item I bequeath for my mortuary &amp; other church dues all that right will  Item I give to the high alter for forgotten tithes 3s.4d.  Item if the parishioners of Giggleswick will buy a great bell I give then to it (20s.)  Item to Robt. Armitstede to his wife a young  cow  Item to Agnes Lawson a brewing pan &amp; a coverlett  Item To Isabell Lawson my goddaughter 6s.8d.  Item to margaret browne my best hat &amp; an apron  Item to Alkelda Browne a kirtle &amp; a smock  Item to Adam Browne daughters of mitton parish a coverlett  Item I give &amp; bequeath the title &amp; tenant right of this my tenement with the licence of the lord thereof unto Thomas Knolle my husband sister son  The rest of my goods my debts &amp; funeral expenses paid I give &amp; bequeath unto Thomas Browne &amp; Oliver Brown whom I make my whole executors  These witnesses James Armisted  of huntwath the elder William Armisted &amp; James armisted the younger with others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2 lines in La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37:00Z</dcterms:created>
  <dc:creator>Sheila Gordon</dc:creator>
  <dc:description/>
  <dc:language>en-US</dc:language>
  <cp:lastModifiedBy>Mike</cp:lastModifiedBy>
  <cp:lastPrinted>2113-01-01T00:00:00Z</cp:lastPrinted>
  <dcterms:modified xsi:type="dcterms:W3CDTF">2008-01-10T15:43:00Z</dcterms:modified>
  <cp:revision>3</cp:revision>
  <dc:subject/>
  <dc:title/>
</cp:coreProperties>
</file>