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CHARD ARMITSTEAD 1699 Ref.Borthwick.York. July 16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cribed by S.Gord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ye name of God Amen</w:t>
      </w:r>
    </w:p>
    <w:p>
      <w:pPr>
        <w:pStyle w:val="Normal"/>
        <w:rPr/>
      </w:pPr>
      <w:r>
        <w:rPr>
          <w:sz w:val="22"/>
          <w:szCs w:val="22"/>
        </w:rPr>
        <w:t>I Richard Armitstead \of Settle/ in ye County of yorke Cordiner being sick of body yet of good memory blessed be god for it I doe set in order my Affaires as my last will &amp; Testament, First I commit my Soule unto ye dispossment of Almighty God &amp; my body to be buried at ye discretion of my relaticons, &amp; my will &amp; mind is, yt my Just debts &amp; funerall expences be rightly discharged &amp; for ye true performance thereof I doe appoint &amp; Authorize my naturall Brother John Armitstead of Giglesweecke in ye Aforesd county \of/ yorke &amp; John Shawe of Amadholme my brother in law &amp; of ye same County, for ye Service offoresd,  &amp; for ye necessary uses &amp; supplyments of my small Children, I doe again impower &amp; Authorize my sd. brothers to dispose of or sell any goods or Lands belonging or appertaining unto mee ye sd. Richard Armitstead for ye necessary &amp; good usses of my affore sd Children, &amp; for ye confirmation hereof I doe here unto set my hand as my unalterable will &amp; Testament ye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f ye third month commonly called May in ye year of our Lord 16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is marke                                                         Richard Armitst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 X Whitticher jurat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Robert Hodgson ju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Inventory of ye goods &amp; Chattels which did belong &amp; apptaind unto Richard Armitstead of Setle decd prized &amp; valued by us whose names are hereafter subscrib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623"/>
        <w:gridCol w:w="538"/>
        <w:gridCol w:w="716"/>
      </w:tblGrid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s his apparrell &amp; money abt. h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mare &amp; his Sad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Co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Cupboard &amp; one long setle with other small Good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in brass &amp; pewt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bakestone with other small material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 Churne with other vessel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pair of bedstocks in ye Parlor &amp; the furniture belong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table &amp; six Chaires one dresser &amp; other small goods in the sd. Roo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another pair of bedstocks with furniture belonging standing in one Chamb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two arkes &amp; a Chi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two other pair of bedstocks with their furniture in another Chamb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a Cart and Wheel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in Shooes and Leath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one inclosure of meadow ground late Thomas Hewsons Tan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 for husslem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S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.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bts which ye deceased did owe ye sume of                                      40     00 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Kidd ju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m Warsden              App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Kidd ju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Armitst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ttle and Giggleswick  modern spell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8:00Z</dcterms:created>
  <dc:creator>Sheila Gordon</dc:creator>
  <dc:description/>
  <dc:language>en-US</dc:language>
  <cp:lastModifiedBy>Mike</cp:lastModifiedBy>
  <dcterms:modified xsi:type="dcterms:W3CDTF">2010-01-20T16:36:00Z</dcterms:modified>
  <cp:revision>3</cp:revision>
  <dc:subject/>
  <dc:title/>
</cp:coreProperties>
</file>