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Brown 1682</w:t>
      </w:r>
    </w:p>
    <w:p>
      <w:pPr>
        <w:pStyle w:val="Normal"/>
        <w:rPr>
          <w:b/>
          <w:b/>
        </w:rPr>
      </w:pPr>
      <w:r>
        <w:rPr>
          <w:b/>
        </w:rPr>
        <w:t>Borthwick  v 60 f 123</w:t>
      </w:r>
    </w:p>
    <w:p>
      <w:pPr>
        <w:pStyle w:val="Normal"/>
        <w:rPr>
          <w:b/>
          <w:b/>
        </w:rPr>
      </w:pPr>
      <w:r>
        <w:rPr>
          <w:b/>
        </w:rPr>
      </w:r>
    </w:p>
    <w:p>
      <w:pPr>
        <w:pStyle w:val="Normal"/>
        <w:rPr/>
      </w:pPr>
      <w:r>
        <w:rPr/>
        <w:t>January the 17th 1682</w:t>
      </w:r>
    </w:p>
    <w:p>
      <w:pPr>
        <w:pStyle w:val="Normal"/>
        <w:rPr/>
      </w:pPr>
      <w:r>
        <w:rPr/>
        <w:t>In the name of God Amen I William Brown of Stackhouse in the parish of Giggleswick and county of York being weak of body but of good and perfect memory God be praised do make and ordain this my last will and testament in manner and form following.  That is to say first I commend my soul into the hands of God my maker hoping assuredly through the only merits of Jesus Christ my saviour to be made partaker of life everlasting, and I commend my body to the earth whereof it is made and to be buried at the discretion of my friends.</w:t>
      </w:r>
    </w:p>
    <w:p>
      <w:pPr>
        <w:pStyle w:val="Normal"/>
        <w:rPr/>
      </w:pPr>
      <w:r>
        <w:rPr/>
        <w:t>Imprimis after my debts and funeral expenses discharged and paid Item I give unto my son Thomas Brown the sum of £80 which is in the hands of Thomas Warde(?) of Northcoote and Thomas Carr of the well in Giggleswick being upon bond and likewise I give unto my son Thomas Brown aforesaid the sum of £30 which is in the hands of John Tunsdall and Em(?) his mother of Nuland house in Horton parish being upon bond and in consideration of this aforesaid money given him my will is that he shall give to my executor a discharge for a legacy given him by his uncle Mr Thomas  Stackhouse who died at Tangiers and likewise for a legacy given him by his grandfather James Stackhouse late of Stackhouse when he comes to the age of 21 years and my will is that my son Thomas aforesaid shall enter to these bonds abovesaid at my death.  Item I give unto my son Henry Brown all my estate both land and lease with all my houses household goods and other all other goods both inwardly and outwardly and in consideration hereof my will is that my son Henry Brown aforesaid shall pay unto my son Richard Stoney the sum of £30 having two years time to pay it in after my decease and the said Richard Stoney shall pay to his three eldest children the aforesaid £30 that is £10 apiece when they come to the age of one and 20 years and he to have the use of it till then, and likewise my will is that my son Henry Brown shall pay unto my son John Ratcliffe the sum of £30 and to have three years time to pay it after my decease and the said the John Ratcliffe shall pay to his son Robert that now is the aforesaid sum of £30 when he attains the age of 21 years but if it shall please God that he shall have more children by Mary his now wife then the aforesaid £30 shall be equally divided amongst them when they come to the age of 21 years and till then he to have the use of it.  Item I give unto my brother John Brown the sum of one pound.  Item I give unto my niece Elizabeth Brown one pound.  Item I give unto my daughter Ellin Stoney 10 shillings.  Item I give unto my daughter Mary Ratcliffe 10 shillings and I do appoint Henry Brown my son to be sole executor and in witness hereof I have hereunto set my hand and seal the day and year above written</w:t>
      </w:r>
    </w:p>
    <w:p>
      <w:pPr>
        <w:pStyle w:val="Normal"/>
        <w:rPr/>
      </w:pPr>
      <w:r>
        <w:rPr/>
        <w:t>Witnesses</w:t>
      </w:r>
    </w:p>
    <w:p>
      <w:pPr>
        <w:pStyle w:val="Normal"/>
        <w:rPr/>
      </w:pPr>
      <w:r>
        <w:rPr/>
        <w:t>Richard Carr, Thomas Carr                                        William Browne his marke</w:t>
      </w:r>
    </w:p>
    <w:p>
      <w:pPr>
        <w:pStyle w:val="Normal"/>
        <w:rPr/>
      </w:pPr>
      <w:r>
        <w:rPr/>
      </w:r>
    </w:p>
    <w:p>
      <w:pPr>
        <w:pStyle w:val="Normal"/>
        <w:rPr>
          <w:i/>
          <w:i/>
        </w:rPr>
      </w:pPr>
      <w:r>
        <w:rPr>
          <w:i/>
        </w:rPr>
        <w:t>See will of Thomas Stackh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8:00Z</dcterms:created>
  <dc:creator>Mike</dc:creator>
  <dc:description/>
  <dc:language>en-US</dc:language>
  <cp:lastModifiedBy>Mike</cp:lastModifiedBy>
  <dcterms:modified xsi:type="dcterms:W3CDTF">2009-11-14T11:04:00Z</dcterms:modified>
  <cp:revision>4</cp:revision>
  <dc:subject/>
  <dc:title>Borthw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5B8FDA68-5D67-45C7-83AA-B9A54EC31D17}</vt:lpwstr>
  </property>
  <property fmtid="{D5CDD505-2E9C-101B-9397-08002B2CF9AE}" pid="3" name="dgnword-eventsink">
    <vt:lpwstr>9332128</vt:lpwstr>
  </property>
</Properties>
</file>