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ger Armetsteade 1521</w:t>
      </w:r>
    </w:p>
    <w:p>
      <w:pPr>
        <w:pStyle w:val="Normal"/>
        <w:rPr>
          <w:b/>
          <w:b/>
        </w:rPr>
      </w:pPr>
      <w:r>
        <w:rPr>
          <w:b/>
        </w:rPr>
      </w:r>
    </w:p>
    <w:p>
      <w:pPr>
        <w:pStyle w:val="Normal"/>
        <w:rPr>
          <w:b/>
          <w:b/>
        </w:rPr>
      </w:pPr>
      <w:r>
        <w:rPr>
          <w:b/>
        </w:rPr>
        <w:t>Borthwick  vol. 9 fol 189</w:t>
      </w:r>
    </w:p>
    <w:p>
      <w:pPr>
        <w:pStyle w:val="Normal"/>
        <w:rPr>
          <w:b/>
          <w:b/>
        </w:rPr>
      </w:pPr>
      <w:r>
        <w:rPr>
          <w:b/>
        </w:rPr>
      </w:r>
    </w:p>
    <w:p>
      <w:pPr>
        <w:pStyle w:val="Normal"/>
        <w:rPr/>
      </w:pPr>
      <w:r>
        <w:rPr/>
        <w:t>In dei nomine Amen anno domini millesimo quingentesimo vicesimo primo duodecimo die mensis maij ego Rogerus armetsteade compos mentis et sane memorie tamen aeger corpore condo testamentum meum in hunc modum In primis do et lego animam meam deo omnipotenti beate marie et omnibus sanctis eius corpusque meum sepeliendum in  cimiterio ecclesie parochiali de Gygleswyke Item lego tertiam partem tenementi mei ac bonorum uxori mee ac … partem tenementi Rado filio meo et post decessum uxoris mee lego totum ius et titulum et predicti tenementum Radulpho filio meo licentia domini Item lego margarete filie mee unam iuvencam vel sex solidos et octo denarios parte sua propria Residuum bonorum meorum non legatorum do et lego filiabus meis Johanne Jane margarete ac katerine Item ordino et constituo uxorem meam fore executricem meam Item constituo Jacobum Car Thomam palay ac Johannem lynsay Supervisores istius testamenti die et anno supradictis hijs testibus Roberto Stakhouse Rogero Watson et Johanne Jackson cum aliis(?)</w:t>
      </w:r>
    </w:p>
    <w:p>
      <w:pPr>
        <w:pStyle w:val="Normal"/>
        <w:rPr/>
      </w:pPr>
      <w:r>
        <w:rPr/>
      </w:r>
    </w:p>
    <w:p>
      <w:pPr>
        <w:pStyle w:val="Normal"/>
        <w:rPr/>
      </w:pPr>
      <w:r>
        <w:rPr/>
        <w:t xml:space="preserve">In the name of god amen 1521 the 12th day of May I Roger Armetsteade of sound mind and good memory yet sick in body make my testament in this manner First I give and leave my soul to almighty god blessed Mary and all the saints and my body to be buried in the inside of the parish church of Gygleswyke Item I leave a third part of my tenement and the goods of my wife   … part of the tenement to Rad[ulphus] my son and after the death of my wife I leave all the right and title and the said tenement to Radulphus my son with the licence of the lord Item I leave to Margaret my daughter a cow as well as 6 shillings 8 pence as her own property The rest of my goods not bequeathed I give and leave to my daughters Johanna Jane Margaret and Katerine Item I ordain and constitute my wife to be my executrix Item I constitute James Car Thomas Palay and John Lynsay supervisors of this testament the day and year written above These witnesses Robert Stakhouse Roger Watson and John Jackson with oth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7:00Z</dcterms:created>
  <dc:creator>Mike</dc:creator>
  <dc:description/>
  <dc:language>en-US</dc:language>
  <cp:lastModifiedBy>Mike</cp:lastModifiedBy>
  <dcterms:modified xsi:type="dcterms:W3CDTF">2008-01-07T16:35:00Z</dcterms:modified>
  <cp:revision>8</cp:revision>
  <dc:subject/>
  <dc:title>Roger Armetsteade 1521</dc:title>
</cp:coreProperties>
</file>