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John Stackhouse  1658   TNA  PROB 11/ 288</w:t>
      </w:r>
    </w:p>
    <w:p>
      <w:pPr>
        <w:pStyle w:val="Normal"/>
        <w:rPr>
          <w:b/>
          <w:b/>
          <w:lang w:val="en-GB"/>
        </w:rPr>
      </w:pPr>
      <w:r>
        <w:rPr>
          <w:b/>
          <w:lang w:val="en-GB"/>
        </w:rPr>
      </w:r>
    </w:p>
    <w:p>
      <w:pPr>
        <w:pStyle w:val="Normal"/>
        <w:rPr>
          <w:lang w:val="en-GB"/>
        </w:rPr>
      </w:pPr>
      <w:r>
        <w:rPr>
          <w:lang w:val="en-GB"/>
        </w:rPr>
        <w:t>In the name of God Amen I John Stackhouse of Setle in the County of Yorke Gent, being sicke in body, but of pfect memorie, (praised be God) doe make this my last Will, and Testament in manner and forme following.  First I bequeath my soule unto Allmighty God, trusting through the merits of my blessed Saviour, to be made ptaker of eternall happines, and my body to be buryed in the parish church of Gigleswicke at the discretion of my friends.  And as for my temporall goods I give, and bequeath as followeth.  I appoint that my debts, and funerall expences be paid, and defrayed out of my whole goods, and after that I give &amp; bequeath unto John Stackhouse sonne of my brother Thomas Stackhouse of Thorntonbridge end a rent charge lyeing at Carleton woodside within the Towneship of Cunanley of five pounds p(er) annum, at after the death of Nicholas Haukshead.  Item I give unto the sd Nicholas Haukshead the said rent charge at Carleton woodside dureing his naturall Life.  Item I give, and bequeath unto Elizabeth Young my servant ten shillings.  Item I doe make my loveing wife Frances my full, and whole Executrix of this my last Will, and Testament, revoking all former and other Wills by me at any tyme made or consented to.  In witnesse whereof I have hereunto sett my hand, and seale, the sixtee(n)th day of August one thousand six hundred fifty and eight.  Jo: St:  Witnes hereof   George Wilkinson, Thomas Carr marke, John Paley  Elizabeth Catherall marke.</w:t>
      </w:r>
    </w:p>
    <w:p>
      <w:pPr>
        <w:pStyle w:val="Normal"/>
        <w:rPr>
          <w:lang w:val="en-GB"/>
        </w:rPr>
      </w:pPr>
      <w:r>
        <w:rPr>
          <w:lang w:val="en-GB"/>
        </w:rPr>
      </w:r>
    </w:p>
    <w:p>
      <w:pPr>
        <w:pStyle w:val="Normal"/>
        <w:rPr/>
      </w:pPr>
      <w:r>
        <w:rPr>
          <w:lang w:val="en-GB"/>
        </w:rPr>
        <w:t>This Will was proved at London, the twelveth day of February in the yeare, One thousand six hundred fifty eight. English stile before the Judges for Probate of Wills, and granting Adcons lawfully authorized, by the oath of Frances Stackhouse the relicte, and sole Executrix named in the said Will.  To whom Administration of all, and singular the goods, Chattells, and debts of the said deceased was Comitted, she being first by Commission sworne truely to administer the same.</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Settle</w:t>
      </w:r>
    </w:p>
    <w:p>
      <w:pPr>
        <w:pStyle w:val="Normal"/>
        <w:rPr>
          <w:i/>
          <w:i/>
          <w:lang w:val="en-GB"/>
        </w:rPr>
      </w:pPr>
      <w:r>
        <w:rPr>
          <w:i/>
          <w:lang w:val="en-GB"/>
        </w:rPr>
        <w:t>Giggleswick</w:t>
      </w:r>
    </w:p>
    <w:p>
      <w:pPr>
        <w:pStyle w:val="Normal"/>
        <w:rPr>
          <w:i/>
          <w:i/>
          <w:lang w:val="en-GB"/>
        </w:rPr>
      </w:pPr>
      <w:r>
        <w:rPr>
          <w:i/>
          <w:lang w:val="en-GB"/>
        </w:rPr>
        <w:t>Cononley</w:t>
      </w:r>
    </w:p>
    <w:p>
      <w:pPr>
        <w:pStyle w:val="Normal"/>
        <w:rPr>
          <w:i/>
          <w:i/>
          <w:lang w:val="en-GB"/>
        </w:rPr>
      </w:pPr>
      <w:r>
        <w:rPr>
          <w:i/>
          <w:lang w:val="en-GB"/>
        </w:rPr>
      </w:r>
    </w:p>
    <w:p>
      <w:pPr>
        <w:pStyle w:val="Normal"/>
        <w:rPr>
          <w:lang w:val="en-GB"/>
        </w:rPr>
      </w:pPr>
      <w:r>
        <w:rPr>
          <w:lang w:val="en-GB"/>
        </w:rPr>
      </w:r>
    </w:p>
    <w:p>
      <w:pPr>
        <w:pStyle w:val="Normal"/>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5:00Z</dcterms:created>
  <dc:creator>owner</dc:creator>
  <dc:description/>
  <dc:language>en-US</dc:language>
  <cp:lastModifiedBy>owner</cp:lastModifiedBy>
  <dcterms:modified xsi:type="dcterms:W3CDTF">2009-11-09T17:40:00Z</dcterms:modified>
  <cp:revision>5</cp:revision>
  <dc:subject/>
  <dc:title>John Stackhouse  1658   TNA  PROB 11/ 288</dc:title>
</cp:coreProperties>
</file>