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ewe Palay   1569</w:t>
      </w:r>
    </w:p>
    <w:p>
      <w:pPr>
        <w:pStyle w:val="Normal"/>
        <w:rPr>
          <w:sz w:val="24"/>
        </w:rPr>
      </w:pPr>
      <w:r>
        <w:rPr>
          <w:sz w:val="24"/>
        </w:rPr>
      </w:r>
    </w:p>
    <w:p>
      <w:pPr>
        <w:pStyle w:val="Normal"/>
        <w:rPr>
          <w:b/>
          <w:b/>
          <w:sz w:val="24"/>
        </w:rPr>
      </w:pPr>
      <w:r>
        <w:rPr>
          <w:b/>
          <w:sz w:val="24"/>
        </w:rPr>
        <w:t>Borthwick  vol 18  fol 129</w:t>
      </w:r>
    </w:p>
    <w:p>
      <w:pPr>
        <w:pStyle w:val="Normal"/>
        <w:rPr>
          <w:b/>
          <w:b/>
          <w:sz w:val="24"/>
        </w:rPr>
      </w:pPr>
      <w:r>
        <w:rPr>
          <w:b/>
          <w:sz w:val="24"/>
        </w:rPr>
      </w:r>
    </w:p>
    <w:p>
      <w:pPr>
        <w:pStyle w:val="Normal"/>
        <w:rPr>
          <w:sz w:val="24"/>
        </w:rPr>
      </w:pPr>
      <w:r>
        <w:rPr>
          <w:sz w:val="24"/>
        </w:rPr>
        <w:t>In The name of God amen the xxj day of Maij Anno dni 1569 I Mathewe palay secke in  bodye but of good and pfcte memorye loved be almightie god makes this my last will and Testament in maner and forme folowinge  First I gyve and bequithe my soull To almyghtie god, and to all the glorious Companye in heaven and my bodye to be buriede in the pishe churche yearde of gyglesweke  also I gyve and bequith for my mortuarie and other churche dewes all that Right will also I gyve and assigne to Adam palay my eldest sone my lease and the tenande Right of my tenament he doynge his dewtye to the lorde and ….therof   Also I gyve to the said Adame all my husbandrye geare and his owne pper goodes and so the said Adam to be content and have no childes porcon of my goodes  also I gyve to the said Adame xv bushells of Ottes and fyve bushells of bigge, and the rest  of my children to have there childes porcons of my goodes accordinge to the lawe   Also my will is that Alice my wyfe have and possesse all suche goodes and grounde as was awarde her to have by foure honest men in the seconde and thirde yeare of the Reigne of phillippe and Marye  The Rest of my pte of goodes and all other costes and charges paide I gyve and bequithe to Eliz. palaye my daughter, also I will that Adam my sonne shall paye unto John palay his brother for the tente Ryght of my tente when he shalbe xx ti yeares and more. xx s and the said John to seale and delivr a genrall cognitance, and I make Adam Palay my sonne and John Palay my Cosyn my holle Executors Thes wittnes John Swayson  John Lowson  John Palay thelder and Roger Lowson with others….</w:t>
      </w:r>
    </w:p>
    <w:p>
      <w:pPr>
        <w:pStyle w:val="Normal"/>
        <w:rPr>
          <w:sz w:val="24"/>
        </w:rPr>
      </w:pPr>
      <w:r>
        <w:rPr>
          <w:sz w:val="24"/>
        </w:rPr>
      </w:r>
    </w:p>
    <w:p>
      <w:pPr>
        <w:pStyle w:val="Normal"/>
        <w:rPr/>
      </w:pPr>
      <w:r>
        <w:rPr>
          <w:sz w:val="24"/>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32:00Z</dcterms:created>
  <dc:creator>EMSLATER</dc:creator>
  <dc:description/>
  <dc:language>en-US</dc:language>
  <cp:lastModifiedBy>Mike</cp:lastModifiedBy>
  <dcterms:modified xsi:type="dcterms:W3CDTF">2008-01-11T12:00:00Z</dcterms:modified>
  <cp:revision>6</cp:revision>
  <dc:subject/>
  <dc:title>Mathewe Palay   1569</dc:title>
</cp:coreProperties>
</file>