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ice Battersbye late of Bowstagill and now of Rathmell widow</w:t>
      </w:r>
    </w:p>
    <w:p>
      <w:pPr>
        <w:pStyle w:val="Normal"/>
        <w:rPr>
          <w:b/>
          <w:b/>
        </w:rPr>
      </w:pPr>
      <w:r>
        <w:rPr>
          <w:b/>
        </w:rPr>
        <w:t>March 18, 1662</w:t>
      </w:r>
    </w:p>
    <w:p>
      <w:pPr>
        <w:pStyle w:val="Normal"/>
        <w:rPr>
          <w:b/>
          <w:b/>
        </w:rPr>
      </w:pPr>
      <w:r>
        <w:rPr>
          <w:b/>
        </w:rPr>
        <w:t>Borthwick volume 46 Folio 457</w:t>
        <w:tab/>
        <w:tab/>
      </w:r>
    </w:p>
    <w:p>
      <w:pPr>
        <w:pStyle w:val="Normal"/>
        <w:rPr>
          <w:b/>
          <w:b/>
        </w:rPr>
      </w:pPr>
      <w:r>
        <w:rPr>
          <w:b/>
        </w:rPr>
      </w:r>
    </w:p>
    <w:p>
      <w:pPr>
        <w:pStyle w:val="Normal"/>
        <w:rPr/>
      </w:pPr>
      <w:r>
        <w:rPr/>
      </w:r>
    </w:p>
    <w:p>
      <w:pPr>
        <w:pStyle w:val="Normal"/>
        <w:rPr/>
      </w:pPr>
      <w:r>
        <w:rPr/>
        <w:t xml:space="preserve">In the name of God Amen the thirteenth Day of March in the yeare of our Lord God Accordinge to the Computation of the Church of England one thowsand six hundred sixty and two I Alice Battersbye \late/ of Bowstagill and now of Rathmell in the County of yorke widdow beinge sickly and Infirme in body but of good and perfect Remembrance praysed be God doe make this my last will and testament in Manner Followinge Revokeinge hereby all wills by me Formerly made: And First I doe Comitt and willingly resigne my soule into the Mercifull hand of Allmighty God my Maker and Creator trustinge through his Mercy and by the Merrittes of Jesus Christ my onely Redeemer to be saved and to have pardon and remission of all my sinnes And my body to the Earth where of it was made to be buried in Christian Manner att the discretion of my Friendes And For my worldly and temporall goods and Estate I doe give devise and dispose of the same as Followeth First I will that my  debts and Funerall Expenses be payd out of my whole goodes. Item I give unto John Battersbye my grandchilde Twenty shillings to be payd to the said John when hee shall attayne the age of one and twenty  yeares And if he dye before he attayne the said age then the said Legacy to remaine to my Executor here under named Alsoe I give unto Luke Knowles my grandchilde Twenty shillings to be payd within two yeares next after my decease Item I give unto Anne Knowles and Alice Knowles my grandchildren the sume of Fifteene poundes thirteene shillinges Fourepence Equally betweene them to be payd within two yeares next after my death out of my part of the price of those Landes att Gawthroppe in dent. Item I give unto Christopher Parkinson &amp; Alice Parkinson my grandchildren Sixteene poundes Equally betweene them And I will that the same Sixteene poundes shall remaine in the handes of Thomas Knowles of Rawthmell and to be by him ordered and put Forth For the uses of the sayd Christopher and Alice Parkinson and to be payd unto them with Interest accordinge to twelve pence in the pound when they shall attayne there severall ages of one and twenty yeares they then givinge sufficient acquittances for the same And if Eyther of the sayd Children dye before that age then there part to remaine to the survivor Item I give all the Remainder of my goodes and Chattells unto Thomas Knowles of Rawthmell whom I doe make Nominate and Appoint sole Executor of this my last will and testament unto whom I doe owe and am indebted the sume of eight poundes For two yeares table and keepinge. In wittnes where of I have here unto put my hand and seale the day and yeare First Above written: Alice Battersbye her  </w:t>
      </w:r>
      <w:r>
        <w:rPr>
          <w:b/>
        </w:rPr>
        <w:t>D</w:t>
      </w:r>
      <w:r>
        <w:rPr/>
        <w:t xml:space="preserve"> marke</w:t>
      </w:r>
    </w:p>
    <w:p>
      <w:pPr>
        <w:pStyle w:val="Normal"/>
        <w:rPr/>
      </w:pPr>
      <w:r>
        <w:rPr/>
        <w:t xml:space="preserve">wittnesses here of James Houghton his </w:t>
      </w:r>
      <w:r>
        <w:rPr>
          <w:b/>
          <w:strike/>
        </w:rPr>
        <w:t>I</w:t>
      </w:r>
      <w:r>
        <w:rPr/>
        <w:t xml:space="preserve"> marke  James Carre his </w:t>
      </w:r>
      <w:r>
        <w:rPr>
          <w:b/>
        </w:rPr>
        <w:t>R</w:t>
      </w:r>
      <w:r>
        <w:rPr/>
        <w:t xml:space="preserve"> marke Richard Frankla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6:10:00Z</dcterms:created>
  <dc:creator>Mike</dc:creator>
  <dc:description/>
  <dc:language>en-US</dc:language>
  <cp:lastModifiedBy>Mike</cp:lastModifiedBy>
  <dcterms:modified xsi:type="dcterms:W3CDTF">2009-12-01T17:06:00Z</dcterms:modified>
  <cp:revision>6</cp:revision>
  <dc:subject/>
  <dc:title>Borthwick volume 46 Folio 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