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ABELL LUPTON   1669 – REF.BORTHWICK.YORK.Vol.50 fol.497</w:t>
      </w:r>
    </w:p>
    <w:p>
      <w:pPr>
        <w:pStyle w:val="Normal"/>
        <w:rPr/>
      </w:pPr>
      <w:r>
        <w:rPr/>
        <w:t>Transcribed by S.Gordon</w:t>
      </w:r>
    </w:p>
    <w:p>
      <w:pPr>
        <w:pStyle w:val="Normal"/>
        <w:rPr/>
      </w:pPr>
      <w:r>
        <w:rPr/>
      </w:r>
    </w:p>
    <w:p>
      <w:pPr>
        <w:pStyle w:val="Normal"/>
        <w:rPr/>
      </w:pPr>
      <w:r>
        <w:rPr/>
        <w:t>In the name of God Amen to all Xpian (</w:t>
      </w:r>
      <w:r>
        <w:rPr>
          <w:i/>
          <w:iCs/>
        </w:rPr>
        <w:t>Christian</w:t>
      </w:r>
      <w:r>
        <w:rPr/>
        <w:t>) people to whome this present writeing shall come greeting, know ye that I Issabell Lupton of Settle widdow, being sicke and weake of body, but of pfect and sound memory god be praised, do make this my Last will and Testament, In manner and forme Following, First I bequeath my soule to god Almighty, to whome it belongeth, through Christ my Redeemer, and Saviour, and my body to be buryed in the Church yard of Gigleswicke; Item after my Debts and funerall expences being first discharged by my Executors, I give unto my sonne Richard Lupton and Elizabeth Iveson my Daughter halfe of all my whole goods and Lands, And all the rest and Residue I give and bequeath unto my sonne Thomas and William Lupton John Lupton and Roger Ashton and Frances Lupton all the remainder, to be paid within one whole yeare after my decease, and I do hereby revoke all former wills by me made; And I do alsoe appoynt Thomas Luptone and Richard Luptone to be Joynt Executors of this my Last will and Testament In witnesse whereof I have hereunto putt my hand this 24</w:t>
      </w:r>
      <w:r>
        <w:rPr>
          <w:vertAlign w:val="superscript"/>
        </w:rPr>
        <w:t>th</w:t>
      </w:r>
      <w:r>
        <w:rPr/>
        <w:t>. of June Anno Dni. (1669) Issabell Lupton  her marke  Witness Henry Towler William Holme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41:00Z</dcterms:created>
  <dc:creator>Sheila Gordon</dc:creator>
  <dc:description/>
  <dc:language>en-US</dc:language>
  <cp:lastModifiedBy>Sheila Gordon</cp:lastModifiedBy>
  <cp:lastPrinted>2007-04-20T15:59:00Z</cp:lastPrinted>
  <dcterms:modified xsi:type="dcterms:W3CDTF">2008-11-11T14:36:00Z</dcterms:modified>
  <cp:revision>7</cp:revision>
  <dc:subject/>
  <dc:title>LUPTON ISABELL – REF</dc:title>
</cp:coreProperties>
</file>