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orthwick vol 19 fol 166  </w:t>
      </w:r>
    </w:p>
    <w:p>
      <w:pPr>
        <w:pStyle w:val="Normal"/>
        <w:rPr>
          <w:b/>
          <w:b/>
        </w:rPr>
      </w:pPr>
      <w:r>
        <w:rPr>
          <w:b/>
        </w:rPr>
      </w:r>
    </w:p>
    <w:p>
      <w:pPr>
        <w:pStyle w:val="Normal"/>
        <w:rPr>
          <w:b/>
          <w:b/>
        </w:rPr>
      </w:pPr>
      <w:r>
        <w:rPr>
          <w:b/>
        </w:rPr>
        <w:t>Thomas Armistead  1570/1</w:t>
      </w:r>
    </w:p>
    <w:p>
      <w:pPr>
        <w:pStyle w:val="Normal"/>
        <w:rPr>
          <w:b/>
          <w:b/>
        </w:rPr>
      </w:pPr>
      <w:r>
        <w:rPr>
          <w:b/>
        </w:rPr>
      </w:r>
    </w:p>
    <w:p>
      <w:pPr>
        <w:pStyle w:val="Normal"/>
        <w:rPr/>
      </w:pPr>
      <w:r>
        <w:rPr/>
        <w:t>In the name of god amen the fourthe day of mche Anno dni 1570 I thome Armistead of langcliffe wtin the pshe of gigleswicke secke in body and of good and pfecte Remembrance loved be allmyhtie god mayke this my last will and Testament in manr and forme followinge First I give and bequeathe my sowle to allmightie god and to all the glorious companye in heaven and my bodie to be buried in the pishe churche of gigleswicke Also I give for my mortuarie and other churche dewes all that ryght will Also I will that my wyffe shalbe best one duringe her widowheade and have her widowryghte of my farmeholde and goodes and after her widowheade I give the title and Tenant Ryghte of my tenemente unto Anthonye Armisteid my Sonne wt licence of the lorde Also I give to the said Anthonye my Sonne all my husbandrie geare wt timber and bowes after my wyffe widowheade and so muche graine as shall Sowe his farmeholde and he to be Contented wt this for his Childes porcon Also I give to my foure  daughters that is not married ther childes porcons of goodes accordinge to the lawe Also I give to Thome foster my sonne in lawe my best Jackette and to xpofer hesledonne my other Jackette the rest of my parte of goodes my deptes and all other funerall expenses paide I give and bequeathe to my sonn or daughters equallie amonges them and I make and constitute Cecilie my wyffe and anthonye Armisteid my Sonne my sole executors Theis witnesses Thomes Braischay Thom Sailbancke lawrence Carre and Thom foster wt others</w:t>
      </w:r>
    </w:p>
    <w:p>
      <w:pPr>
        <w:pStyle w:val="Normal"/>
        <w:rPr/>
      </w:pPr>
      <w:r>
        <w:rPr/>
      </w:r>
    </w:p>
    <w:p>
      <w:pPr>
        <w:pStyle w:val="Normal"/>
        <w:rPr/>
      </w:pPr>
      <w:r>
        <w:rPr/>
        <w:t>Latin tex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9:11:00Z</dcterms:created>
  <dc:creator>Mike</dc:creator>
  <dc:description/>
  <dc:language>en-US</dc:language>
  <cp:lastModifiedBy>Mike</cp:lastModifiedBy>
  <dcterms:modified xsi:type="dcterms:W3CDTF">2008-01-10T20:46:00Z</dcterms:modified>
  <cp:revision>3</cp:revision>
  <dc:subject/>
  <dc:title>Borthwick vol 19 fol 166  </dc:title>
</cp:coreProperties>
</file>