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iam Armestead  1602</w:t>
      </w:r>
    </w:p>
    <w:p>
      <w:pPr>
        <w:pStyle w:val="Normal"/>
        <w:rPr>
          <w:b/>
          <w:b/>
        </w:rPr>
      </w:pPr>
      <w:r>
        <w:rPr>
          <w:b/>
        </w:rPr>
      </w:r>
    </w:p>
    <w:p>
      <w:pPr>
        <w:pStyle w:val="Normal"/>
        <w:rPr>
          <w:b/>
          <w:b/>
        </w:rPr>
      </w:pPr>
      <w:r>
        <w:rPr>
          <w:b/>
        </w:rPr>
        <w:t>Borthwick vol. 28 fol. 736</w:t>
      </w:r>
    </w:p>
    <w:p>
      <w:pPr>
        <w:pStyle w:val="Normal"/>
        <w:rPr>
          <w:b/>
          <w:b/>
        </w:rPr>
      </w:pPr>
      <w:r>
        <w:rPr>
          <w:b/>
        </w:rPr>
      </w:r>
    </w:p>
    <w:p>
      <w:pPr>
        <w:pStyle w:val="Normal"/>
        <w:rPr/>
      </w:pPr>
      <w:r>
        <w:rPr/>
        <w:t>In the name of god amen the fifth day of June in the 44th year of her Majesty's reign anno dni 1602 I William Armestead of Armestead sick in body but of good and perfect remembrance laud and praise be given to God Almighty do make this my last will and testament in manner and form following.  First and principally I give and bequeath my soul into the merciful hands of Almighty God hoping to be saved by the death and resurrection of Jesus Christ and my body to be buried in the parish church of Giggleswick whereof I am a parishioner.  Also my will is that Robert Armestead my son shall have all my tenements which I or my assigns do now occupy both by lease and by custom to him and his heirs for ever and he to enter unto them when he shall come to the age of 16 years.  And in the meantime my will is that my cousin Richard Armistead shall have the bringing up of my children if my mother in law and they cannot agree together.  Item my will is that when my mother in law and my children cannot agree together my mother shall have half of my tenement of Lawkland of 11 shillings rent during her widowhood.  Item my will is that my son Robert Armetstead shall give and pay to his sisters Agnes and Isabell Armestead £40 either of them £20 and to pay the same as they shall come to 21 years of age.  And if it please God to call either of them to his mercy before they come to the age of 21 years then my will is that he shall pay £30 to the other then living at such time as he shall accomplish the age of 21 years.  Item my will is that if it please God to call my son Robert Armestead to his mercy without issue of his body lawfully begotten the above said tenements shall remain to Agnes Armetstead my eldest daughter and to her heirs for ever paying to her sister Isabell Armetstead three score pounds when she shall come to 21 years of age or else to let her have my tenement at Lackland of the 11 shillings rent to her and her heirs for ever.  And if it please God to call my daughter Agnes Armetstead to his mercy without issue of her body lawfully begotten then my will is that Isabell Armetstead my daughter shall have all my tenements to her heirs for ever.  Item my will is that John Armetstead my uncle in law shall have all that ground of Lackland belonging to my tenement which he now occupies there of 11 shillings rent from Candlemas day to Candlemas day during his natural life in some consideration of such sum of money as I have before had received of him and after his death the same to remain as is abovesaid.  And whereas I stand bound for the true ….  of £20 with and for Rowland Armetstead in the sum of £40 to Richard Ratcliffe and Frances Lupton which £20 was due to and been paid at ....by past. And if it so fall out that my executors or administrators do pay the same £20 then it is my will that they shall have and enjoy the whole bargain of ground which the said Roger Armetstead has made to me in consideration of my discharge.  Item my will is that if the Earl of Cumberland do redeliver and pay that money back which I paid to him for further assurance of my said tenement that it shall remain and come to my said son Robert or to such of my children as shall enjoy my said tenements.  Item my will  is that my son Robert shall have his child's part of goods and all my husbandry gear over and besides his child's part of goods.  And the rest of my goods I give unto my two daughters equally to be divided between them.  And if it fortune that my executors have any trouble for or about my will or any thing therein contained then my will is that they shall take of my son's child's part of goods to defend that trouble with and so(?) they  to have  the rest unspent. Also my will is that if my daughter Agnes will not be partly guided and advised in the choice of her marriage by my executor and the supervisors of this my last will and testament then my will is that my younger daughter Isabell Armetstead shall have my tenement at the Armetstead to her and her heirs for ever.  Also my will  is that my children shall be guided in all their doings by Richard Armetstead whom I do make executor of this my last will and testament.  And witness hereof James Bankes and Roger Armetstead whom I do make supervisors of this my will hoping they will help my executor to see it performed.  The testator above named did further give unto Thomas Eshe of Lakeland one jacket one pair of breeches to Christopher Brown one doublet to Roger Armitstead the half of a tupp to his sister Agnes the gay gown that was his wife's to the said Roger Armetstead one shirt to Thomas Armetstead one shirt and to every child that he was Godfather unto 12d witnesses of this last words and legacies giving Roger Armestead Thomas Armestead and Isabelle Eshe</w:t>
      </w:r>
    </w:p>
    <w:p>
      <w:pPr>
        <w:pStyle w:val="Normal"/>
        <w:rPr/>
      </w:pPr>
      <w:r>
        <w:rPr/>
      </w:r>
    </w:p>
    <w:p>
      <w:pPr>
        <w:pStyle w:val="Normal"/>
        <w:rPr/>
      </w:pPr>
      <w:r>
        <w:rPr/>
        <w:t>Latin text</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33:00Z</dcterms:created>
  <dc:creator>Mike</dc:creator>
  <dc:description/>
  <dc:language>en-US</dc:language>
  <cp:lastModifiedBy>Mike</cp:lastModifiedBy>
  <cp:lastPrinted>2006-10-13T11:05:00Z</cp:lastPrinted>
  <dcterms:modified xsi:type="dcterms:W3CDTF">2009-09-29T17:59:00Z</dcterms:modified>
  <cp:revision>5</cp:revision>
  <dc:subject/>
  <dc:title>William Armestead  1602</dc:title>
</cp:coreProperties>
</file>