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t>Francis Foster 1626     Borthwick v39 f232</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n the name of god amen.The fourteenth day of October anno dom 1626.  I Franncis Foster of Rathmell in the county of York husbandman sick in body but of good and perfect remembrance praised be god do make and ordain this my last will and testament in manner and form following :  First I commend my soul into the merciful hands of Almighty god my maker and redeemer trusting assuredly through the merits and precious blood shedding of my Saviour Christ to be an inheritor of eternal bliss in heaven and I commit my body to the Earth to be  buried at the discretion of my wife and friend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tem my will is that my debts and funeral expenses be paid and discharged out of my whole goods and for the residue and  remainder thereof my will is that the same shall be divided into three equal parts whereof my wife shall have one third part to her self.  And for the other two parts my will is that the same shall be equally divided amongst my younger children and each of them shall have their equal share thereof.  And as concerning my lands and hereditaments my will and mind is that my wife shall have a full third part thereof only to herself during her natural life for and in lieu of her widow right and dower.</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And another third part of my said lands and tenements I limit, will, assign, appoint and bequeath the same unto my executors for and during the full term of twelve years to the use and intent hereafter expressed.  That is to say that out of the profits and yearly benefits thereof my said executrix shall pay to my four younger children viz. Elizabeth Isabell Richard and Jane and the survivor of them the sum of forty marks that is to say to every one of them the sum of six pounds thirteen shillings and four pence a piece when and as soon as they shall accomplish the age of twenty-one years.  Provided always that if my executrix shall refuse to pay the same to my said children then it shall be lawful for them successively to enter into the said third part and to enjoy it every one of them for three years.  Provided also and it is my will and mind that the said two parcels of land viz.  the</w:t>
      </w:r>
      <w:r>
        <w:rPr>
          <w:rFonts w:cs="Times New Roman" w:ascii="Times New Roman" w:hAnsi="Times New Roman"/>
          <w:i/>
        </w:rPr>
        <w:t xml:space="preserve"> </w:t>
      </w:r>
      <w:r>
        <w:rPr>
          <w:rFonts w:cs="Times New Roman" w:ascii="Times New Roman" w:hAnsi="Times New Roman"/>
        </w:rPr>
        <w:t>towne</w:t>
      </w:r>
      <w:r>
        <w:rPr>
          <w:rFonts w:cs="Times New Roman" w:ascii="Times New Roman" w:hAnsi="Times New Roman"/>
          <w:i/>
        </w:rPr>
        <w:t xml:space="preserve"> </w:t>
      </w:r>
      <w:r>
        <w:rPr>
          <w:rFonts w:cs="Times New Roman" w:ascii="Times New Roman" w:hAnsi="Times New Roman"/>
        </w:rPr>
        <w:t xml:space="preserve">Banke and  Owkers shall not be within my wife’s third part but I do limit assign and give the same to mine executor for and during the term of the natural life of my daughter Margarett towards the bringing up and maintenance of the said Margarett during her life and if she die during the life of Jane my now wife I limit assign and give the same to the said Jane my now wife during her life.  And if the third part bequeathed to the use of the said younger children will not within the term of the said twelve years yield the said sum of forty marks then they shall have it for such longer time as they may have the sum of forty marks out of the profits of the same as aforesai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tem my will is that my wife shall have the tuition and bringing up of my eldest son John Foster until he accomplish the age of twenty one years.  And the benefit and profit of a third part not bequeathed neither  to my wife nor for the portions of my younger children as aforesaid,  towards the maintenance and bringing up of my son John until he accomplish the said age of one and twenty years. And I do nominate and appoint Jane my now wife to be sole Executrix of this my last will and testament These being witnesses Thomas Carr Henrie Foster John Carr Robt Howsonn John Knight Michael Lawson</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i/>
        </w:rPr>
        <w:t>Latin text</w:t>
      </w:r>
    </w:p>
    <w:p>
      <w:pPr>
        <w:pStyle w:val="Normal"/>
        <w:rPr>
          <w:rFonts w:ascii="Times New Roman" w:hAnsi="Times New Roman" w:cs="Times New Roman"/>
        </w:rPr>
      </w:pPr>
      <w:r>
        <w:rPr>
          <w:rFonts w:cs="Times New Roman" w:ascii="Times New Roman" w:hAnsi="Times New Roman"/>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4"/>
      <w:szCs w:val="28"/>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00:36:00Z</dcterms:created>
  <dc:creator>Acer</dc:creator>
  <dc:description/>
  <dc:language>en-US</dc:language>
  <cp:lastModifiedBy>Mike</cp:lastModifiedBy>
  <dcterms:modified xsi:type="dcterms:W3CDTF">2010-02-07T10:35:00Z</dcterms:modified>
  <cp:revision>7</cp:revision>
  <dc:subject/>
  <dc:title>Francis Foster 14th October 1626</dc:title>
</cp:coreProperties>
</file>