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ohn Stalmann 1604   Borthwick v29 f409</w:t>
      </w:r>
    </w:p>
    <w:p>
      <w:pPr>
        <w:pStyle w:val="Normal"/>
        <w:rPr>
          <w:b/>
          <w:b/>
        </w:rPr>
      </w:pPr>
      <w:r>
        <w:rPr>
          <w:b/>
        </w:rPr>
      </w:r>
    </w:p>
    <w:p>
      <w:pPr>
        <w:pStyle w:val="Normal"/>
        <w:rPr/>
      </w:pPr>
      <w:r>
        <w:rPr/>
        <w:t>In the name of god Amen the eighteenth day of August in the second year of the reign of our sovereign lord James by the grace of god king of England, France and Ireland defender of the faith etc. And of Scotland the thirty eight 1604 I John Stalmann of Settle in the county of York labourer sick in body but of good and perfect remembrance praised be Almighty god ordain and make this my last will and testament in manner and form following, viz:  First and principally I bequeath my soul to Almighty god through the death of whose son I hope to have everlasting salvation, and my body to be buried within the parish church earth of Giggleswick at the discretion of my beloved friends.</w:t>
      </w:r>
    </w:p>
    <w:p>
      <w:pPr>
        <w:pStyle w:val="Normal"/>
        <w:rPr/>
      </w:pPr>
      <w:r>
        <w:rPr/>
      </w:r>
    </w:p>
    <w:p>
      <w:pPr>
        <w:pStyle w:val="Normal"/>
        <w:rPr/>
      </w:pPr>
      <w:r>
        <w:rPr/>
        <w:t>Item my funeral expenses discharged my will and mind is that my son Robert Stalman being now in his infancy shall be well and sufficiently educated and brought up with all things to him appertaining of and upon such goods and chattels whatsoever as belong unto me which shall be left unto him after my decease.  And now for the due offering thereof I commit my said child Robert Stalman with all my said goods and chattels whatsoever for the use of my said child to my well beloved friends and neighbours Ralphe Hodgeson and Willm Carr of Settle aforesaid whom I have alerted and put in trust in that behalf.  And further my will is that they the said Ralph and Willm shall have the use of my said goods and chattels for educating maintaining and keeping of my said son necessarily until he shall come and accomplish the full age of one and twenty years.  And at the end and expiration of the said 21 years they the said Ralph Hodgeson and Willm Carr their executors or assigns shall repay unto my said son Robert the sum and full value of my said goods and chattels now committed unto them in his behalf to his own proper use commodity and profit but if it shall please god that my said son Robert shall decease this life before he shall accomplish the age of 21 years then my will and mind is to give all such goods and chattels as I have committed unto them unto the said Ralphe Hodgeson and Willm Carr equally to be divided betwixt them .  Item I further make constitute and appoint Ralphe Hodgeson and Willm Carr aforesaid the executors of this my last will and testament.  Witnesses  John Howson senior, Giles Tennant and Giles Kirkbie</w:t>
      </w:r>
    </w:p>
    <w:p>
      <w:pPr>
        <w:pStyle w:val="Normal"/>
        <w:rPr/>
      </w:pPr>
      <w:r>
        <w:rPr/>
      </w:r>
    </w:p>
    <w:p>
      <w:pPr>
        <w:pStyle w:val="Normal"/>
        <w:rPr/>
      </w:pPr>
      <w:r>
        <w:rPr/>
      </w:r>
    </w:p>
    <w:p>
      <w:pPr>
        <w:pStyle w:val="Normal"/>
        <w:rPr/>
      </w:pPr>
      <w:r>
        <w:rPr/>
      </w:r>
    </w:p>
    <w:p>
      <w:pPr>
        <w:pStyle w:val="Normal"/>
        <w:rPr>
          <w:i/>
          <w:i/>
        </w:rPr>
      </w:pPr>
      <w:r>
        <w:rPr>
          <w:i/>
        </w:rPr>
        <w:t>Setle</w:t>
      </w:r>
    </w:p>
    <w:p>
      <w:pPr>
        <w:pStyle w:val="Normal"/>
        <w:rPr>
          <w:i/>
          <w:i/>
        </w:rPr>
      </w:pPr>
      <w:r>
        <w:rPr>
          <w:i/>
        </w:rPr>
        <w:t>Gigleswicke</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20:00Z</dcterms:created>
  <dc:creator>Roy Price</dc:creator>
  <dc:description/>
  <dc:language>en-US</dc:language>
  <cp:lastModifiedBy>owner</cp:lastModifiedBy>
  <dcterms:modified xsi:type="dcterms:W3CDTF">2009-09-23T10:36:00Z</dcterms:modified>
  <cp:revision>6</cp:revision>
  <dc:subject/>
  <dc:title>In the name of God amen the eighteenth day of August in the second year of the reign of our sovereign lord James etc</dc:title>
</cp:coreProperties>
</file>