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ICHARD FALTHROP 1671 Ref. Borthwick.York. vol.53 fol. 27</w:t>
      </w:r>
    </w:p>
    <w:p>
      <w:pPr>
        <w:pStyle w:val="Normal"/>
        <w:rPr>
          <w:b/>
          <w:b/>
        </w:rPr>
      </w:pPr>
      <w:r>
        <w:rPr>
          <w:b/>
        </w:rPr>
        <w:t>Transcribed by S.Gordon</w:t>
      </w:r>
    </w:p>
    <w:p>
      <w:pPr>
        <w:pStyle w:val="Normal"/>
        <w:rPr>
          <w:b/>
          <w:b/>
        </w:rPr>
      </w:pPr>
      <w:r>
        <w:rPr>
          <w:b/>
        </w:rPr>
      </w:r>
    </w:p>
    <w:p>
      <w:pPr>
        <w:pStyle w:val="Normal"/>
        <w:rPr/>
      </w:pPr>
      <w:r>
        <w:rPr/>
        <w:t xml:space="preserve">In the name of God Amen  I Richard Falthrop of Gigleswicke in the County of yorke yeoman being sicke in body but of sound and perfect memory praised be God doe make this my last will and Testament in manner &amp; forme Following this sixteenth day of February in the twenty fourth yeare of the Reigne of King Charles the second Anno domini one thousand six hundred seaventy one; First I Commend my soule into the mercifull hands of Almighty God my maker trusting through the meritorious passion of Jesus Christ to receive forgivenesse of my sinnes; And my body to be buried at the discretion of my Executrix &amp; Executor hereafter mentioned; And for my worldly goods and temporall estate which it hath pleased God to blesse me with; I give and dispose thereof as Followeth; First I appointe my welbeloved freind John Fish of Cappenhawe in the County of yorke yeoman &amp; Mathew Falthrop my sonne of Giggleswicke in the said County……. to be Feoffees in trust to sell Assigne convey and sett over all that mansion house and other the houses and one oxgang of land belonging to me Richard Falthrop and is situate lying and being in Hanleth on Maulham) and within the territories thereof and all those houses and lands which Henry Clarke hath engaged; And the same lands and houses soe sold by the Feoffes abovesaid to be converted to the uses hereunder expressed, Item it is my will and minde in the first place that my debts and funerall expenses be paide out of my whole goods Lands and Leases; Alsoe I give to my eldest sonne George Falthrop twenty poundes to be paid him </w:t>
      </w:r>
      <w:r>
        <w:rPr>
          <w:i/>
        </w:rPr>
        <w:t>(….sev words gone..)</w:t>
      </w:r>
      <w:r>
        <w:rPr/>
        <w:t xml:space="preserve"> cann be procured for the Lands and leases abovesaid with this provisoe that he be willing to seale a generall release from all (his) claime and demand whatsoever to the lands &amp; houses abovementioned or otherwise to have his parte and proportion after the decease of my Executrix; Alsoe I give to my second sonne Mathew Falthrop (one?) shilling; Item I give to my sonne Christopher five shillings; Item I give to my sonne John three ewes; Item I give to my daughter Agnes Falthrop tenn poundes to be paide her as soone as can be procured for the lands and houses as abovesaid; Item I give to my daughter Anne five poundes as soone as can be procured as abovesaid; Alsoe I give unto my wife Anne and to my sonne John all my household goods and all other the rest of my goods which I have not here above disposed of And doe hereby nominate and appointe my said wife Anne Falthrop and my sonne John Falthrop joint Executors of this my last will and Testament; And I doe also hereby revoke and make voyde all former wills heretofor made In witness whereof I have hereunto sett my hand &amp; seale to this my last will and Testament the day and yeare above mentioned Richard Falthrop sealed signed and delivered in the presence of James Towler Wm Paley Matt. Falthrop</w:t>
      </w:r>
    </w:p>
    <w:p>
      <w:pPr>
        <w:pStyle w:val="Normal"/>
        <w:rPr/>
      </w:pPr>
      <w:r>
        <w:rPr/>
      </w:r>
    </w:p>
    <w:p>
      <w:pPr>
        <w:pStyle w:val="Normal"/>
        <w:rPr/>
      </w:pPr>
      <w:r>
        <w:rPr>
          <w:i/>
          <w:iCs/>
        </w:rPr>
        <w:t>3 lines Latin</w:t>
      </w:r>
    </w:p>
    <w:p>
      <w:pPr>
        <w:pStyle w:val="Normal"/>
        <w:rPr>
          <w:i/>
          <w:i/>
          <w:iCs/>
        </w:rPr>
      </w:pPr>
      <w:r>
        <w:rPr>
          <w:i/>
          <w:iCs/>
        </w:rPr>
        <w:t>Giggleswick modern spelling</w:t>
      </w:r>
    </w:p>
    <w:p>
      <w:pPr>
        <w:pStyle w:val="Normal"/>
        <w:rPr>
          <w:i/>
          <w:i/>
          <w:iCs/>
        </w:rPr>
      </w:pPr>
      <w:r>
        <w:rPr>
          <w:i/>
          <w:iCs/>
        </w:rPr>
        <w:t>Malham         "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3:22:00Z</dcterms:created>
  <dc:creator>Sheila Gordon</dc:creator>
  <dc:description/>
  <dc:language>en-US</dc:language>
  <cp:lastModifiedBy>Mike</cp:lastModifiedBy>
  <cp:lastPrinted>2007-09-21T17:06:00Z</cp:lastPrinted>
  <dcterms:modified xsi:type="dcterms:W3CDTF">2010-01-22T09:35:00Z</dcterms:modified>
  <cp:revision>4</cp:revision>
  <dc:subject/>
  <dc:title>FALTHROP RICHARD 1671</dc:title>
</cp:coreProperties>
</file>